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24130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 ponadgimnazja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ypendia-pomostowe.pl/stypendia-i-staze-krajowe/stypendia-na-i-rok/algoryt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należy złożyć w siedzibie Stowarzyszenia „Solidarni w Partnerstwie” w Starym Mieście, ul. Główna 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rzyznaniu/nieprzyznaniu rekomendacji zostanie przesłana w ciągu 2 dni roboczych od momentu złożenia wniosku w siedzibie na adres e-mail podany powyżej.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4:00Z</dcterms:created>
  <dc:creator>SSWP</dc:creator>
  <dc:description/>
  <dc:language>en-US</dc:language>
  <cp:lastModifiedBy>Anna</cp:lastModifiedBy>
  <cp:lastPrinted>2016-07-29T10:48:00Z</cp:lastPrinted>
  <dcterms:modified xsi:type="dcterms:W3CDTF">2018-07-10T10:54:00Z</dcterms:modified>
  <cp:revision>2</cp:revision>
  <dc:subject/>
  <dc:title/>
</cp:coreProperties>
</file>