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156845</wp:posOffset>
            </wp:positionV>
            <wp:extent cx="1143000" cy="1152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niosek o udzielenie rekomendacji przez Stowarzys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olidarni w Partnerstwie” w ramach ubiegania się o przyznanie Stypendium Pomostowego na rok akademicki 2023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e o szkole wyższej, w której kandydat podejmie nauk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uczelni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studiów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e osoby ubiegającej się o rekomendacj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 PESEL 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miejsce urodzenia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 nr domu............ nr lokalu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. poczt……………. poczta....................................miejscowość 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……………………………………….. województwo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zameldowana/y pod powyższym adresem od dnia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stacjonarny: ……………..……………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mórkowy: …………..………………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zwa i adres ukończonej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ytuacja rodzinna i materialna kandy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Liczba osób w rodzinie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Średni dochód na osobę w rodzinie wyno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iczba punktów uzyskanych na egzaminie matura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oba ubiegająca się o rekomendację, korzysta z algorytmu zamieszczonego na stro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www.stypendia-pomostowe.pl/stypendia-i-staze-krajowe/stypendia-na-i-rok/algorytm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blicza samodzielnie liczbę punktów i wpisuje do wniosku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zapoznałem/łam się z Regulaminem Programu Stypendiów Pomostowych i zobowiązuję się do przestrzegania jego postanowie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dobrowolną zgodę na przetwarzanie powyższych danych osobowych przez Stowarzyszenie „Solidarni w Partnerstwie” i Fundację Edukacyjna Przedsiębiorcz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rodzica lub opiekuna prawnego                                  Imię i nazwisko kandyd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)                                                                                                           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ony wniosek o udzielenie rekomendacji należy złożyć w biurze Stowarzyszenia                 (ul. Główna 3, 62-571 Stare Miasto) lub przesłać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@stare-miast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ajpóźniej do dnia 27 lipca br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którzy uzyskają rekomendację Stowarzyszenia „Solidarni w Partnerstwie” otrzymają jej potwierdzenie drogą mailową do 1 sierpnia 2023 r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ypendia-pomostowe.pl/stypendia-i-staze-krajowe/stypendia-na-i-rok/algorytm/" TargetMode="External"/><Relationship Id="rId4" Type="http://schemas.openxmlformats.org/officeDocument/2006/relationships/hyperlink" Target="mailto:lgd@stare-miast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23:00Z</dcterms:created>
  <dc:creator>SSWP</dc:creator>
  <dc:description/>
  <cp:keywords/>
  <dc:language>en-US</dc:language>
  <cp:lastModifiedBy>Anna</cp:lastModifiedBy>
  <cp:lastPrinted>2016-07-29T10:48:00Z</cp:lastPrinted>
  <dcterms:modified xsi:type="dcterms:W3CDTF">2023-07-07T13:25:00Z</dcterms:modified>
  <cp:revision>3</cp:revision>
  <dc:subject/>
  <dc:title/>
</cp:coreProperties>
</file>