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drawing>
                <wp:inline distT="0" distB="0" distL="0" distR="0">
                  <wp:extent cx="97028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„Solidarni w Partnerstwie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Golina, grodziec, rychwał, rzgów, stare miasto i tuliszków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797239055"/>
      <w:bookmarkStart w:id="1" w:name="__Fieldmark__0_2797239055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797239055"/>
      <w:bookmarkStart w:id="3" w:name="__Fieldmark__1_2797239055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797239055"/>
      <w:bookmarkStart w:id="5" w:name="__Fieldmark__2_2797239055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Stowarzyszenie „Solidarni w Partnerstwie”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ul. Główna 3, 62-571 Stare Miasto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tel. 665 550 131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797239055"/>
      <w:bookmarkStart w:id="7" w:name="__Fieldmark__3_2797239055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797239055"/>
      <w:bookmarkStart w:id="9" w:name="__Fieldmark__4_2797239055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797239055"/>
      <w:bookmarkStart w:id="11" w:name="__Fieldmark__5_2797239055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797239055"/>
      <w:bookmarkStart w:id="13" w:name="__Fieldmark__6_2797239055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797239055"/>
      <w:bookmarkStart w:id="15" w:name="__Fieldmark__7_2797239055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797239055"/>
      <w:bookmarkStart w:id="17" w:name="__Fieldmark__8_2797239055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797239055"/>
      <w:bookmarkStart w:id="19" w:name="__Fieldmark__9_2797239055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797239055"/>
      <w:bookmarkStart w:id="21" w:name="__Fieldmark__10_2797239055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797239055"/>
      <w:bookmarkStart w:id="23" w:name="__Fieldmark__11_2797239055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797239055"/>
      <w:bookmarkStart w:id="25" w:name="__Fieldmark__12_2797239055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797239055"/>
      <w:bookmarkStart w:id="27" w:name="__Fieldmark__13_2797239055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797239055"/>
      <w:bookmarkStart w:id="29" w:name="__Fieldmark__14_2797239055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797239055"/>
      <w:bookmarkStart w:id="31" w:name="__Fieldmark__15_2797239055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797239055"/>
      <w:bookmarkStart w:id="33" w:name="__Fieldmark__16_2797239055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797239055"/>
      <w:bookmarkStart w:id="35" w:name="__Fieldmark__17_2797239055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797239055"/>
      <w:bookmarkStart w:id="37" w:name="__Fieldmark__18_2797239055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797239055"/>
      <w:bookmarkStart w:id="39" w:name="__Fieldmark__19_2797239055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797239055"/>
      <w:bookmarkStart w:id="41" w:name="__Fieldmark__20_2797239055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797239055"/>
      <w:bookmarkStart w:id="43" w:name="__Fieldmark__21_2797239055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797239055"/>
      <w:bookmarkStart w:id="45" w:name="__Fieldmark__22_2797239055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797239055"/>
      <w:bookmarkStart w:id="47" w:name="__Fieldmark__23_2797239055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797239055"/>
      <w:bookmarkStart w:id="49" w:name="__Fieldmark__24_2797239055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797239055"/>
      <w:bookmarkStart w:id="51" w:name="__Fieldmark__25_2797239055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797239055"/>
      <w:bookmarkStart w:id="53" w:name="__Fieldmark__26_2797239055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797239055"/>
      <w:bookmarkStart w:id="55" w:name="__Fieldmark__27_2797239055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797239055"/>
      <w:bookmarkStart w:id="57" w:name="__Fieldmark__28_2797239055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797239055"/>
      <w:bookmarkStart w:id="59" w:name="__Fieldmark__29_2797239055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797239055"/>
      <w:bookmarkStart w:id="61" w:name="__Fieldmark__30_2797239055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797239055"/>
      <w:bookmarkStart w:id="63" w:name="__Fieldmark__31_2797239055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797239055"/>
      <w:bookmarkStart w:id="65" w:name="__Fieldmark__32_2797239055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797239055"/>
      <w:bookmarkStart w:id="67" w:name="__Fieldmark__33_2797239055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797239055"/>
      <w:bookmarkStart w:id="69" w:name="__Fieldmark__34_2797239055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797239055"/>
      <w:bookmarkStart w:id="71" w:name="__Fieldmark__35_2797239055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797239055"/>
      <w:bookmarkStart w:id="73" w:name="__Fieldmark__36_2797239055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797239055"/>
      <w:bookmarkStart w:id="75" w:name="__Fieldmark__37_2797239055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797239055"/>
      <w:bookmarkStart w:id="77" w:name="__Fieldmark__38_2797239055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797239055"/>
      <w:bookmarkStart w:id="79" w:name="__Fieldmark__39_2797239055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797239055"/>
      <w:bookmarkStart w:id="81" w:name="__Fieldmark__40_2797239055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284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284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284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1:00Z</dcterms:created>
  <dc:creator>Paweł Zań</dc:creator>
  <dc:description/>
  <dc:language>en-US</dc:language>
  <cp:lastModifiedBy>Anna</cp:lastModifiedBy>
  <cp:lastPrinted>2017-03-13T13:29:00Z</cp:lastPrinted>
  <dcterms:modified xsi:type="dcterms:W3CDTF">2017-08-10T13:31:00Z</dcterms:modified>
  <cp:revision>2</cp:revision>
  <dc:subject/>
  <dc:title/>
</cp:coreProperties>
</file>