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miejscowość,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YGNACJA Z CZŁONKOSTWA</w:t>
      </w:r>
    </w:p>
    <w:p>
      <w:pPr>
        <w:pStyle w:val="Normal"/>
        <w:tabs>
          <w:tab w:val="clear" w:pos="708"/>
          <w:tab w:val="center" w:pos="4536" w:leader="none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WARZYSZENIU ,,SOLIDARNI W PARTNERSTW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………………………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andard"/>
        <w:spacing w:lineRule="auto" w:line="276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</w:r>
    </w:p>
    <w:p>
      <w:pPr>
        <w:pStyle w:val="Standard"/>
        <w:spacing w:lineRule="auto" w:line="276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Zgodnie z § 13 pkt. 2 Statutu Stowarzyszenia, z dniem……………………. rezygnuję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 członkostwa w Stowarzyszeniu ,,Solidarni w Partnerstwie” z siedzibą w Starym Mieście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cs="Times New Roman"/>
        </w:rPr>
        <w:t>Podpis……………………………………….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>Statut Stowarzyszenia ,,Solidarni w Partnerstwie”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Utrata członkostwa następuje przez skreślenie lub wykluczenie członka zwyczajnego.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kreślenie z listy członków zwyczajnych Stowarzyszenia dokonuje Zarząd Stowarzyszenia w następujących przypadkach: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rezygnacji z członkostwa złożonej przez członka na piśmie,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</w:rPr>
        <w:t>nie usprawiedliwionego zalegania przez członka, mimo pisemnego upomnienia                z opłatą składek za okres przekraczający  12 miesięcy,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śmierci członka</w:t>
      </w:r>
    </w:p>
    <w:p>
      <w:pPr>
        <w:pStyle w:val="Standard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rząd Stowarzyszenia ,,Solidarni w Partnerstwie” postanowił przyjąć rezygnację</w:t>
      </w:r>
    </w:p>
    <w:p>
      <w:pPr>
        <w:pStyle w:val="Standard"/>
        <w:jc w:val="both"/>
        <w:rPr/>
      </w:pPr>
      <w:r>
        <w:rPr>
          <w:rFonts w:cs="Times New Roman"/>
        </w:rPr>
        <w:t>Pani/ Pana ……………………………..…z dniem………………………………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cs="Times New Roman"/>
        </w:rPr>
        <w:t xml:space="preserve">Zarząd:                                                 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42:00Z</dcterms:created>
  <dc:creator>user</dc:creator>
  <dc:description/>
  <dc:language>en-US</dc:language>
  <cp:lastModifiedBy>Anna</cp:lastModifiedBy>
  <dcterms:modified xsi:type="dcterms:W3CDTF">2017-08-11T09:42:00Z</dcterms:modified>
  <cp:revision>2</cp:revision>
  <dc:subject/>
  <dc:title/>
</cp:coreProperties>
</file>