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pracownika biura LGD o bezstronności w weryfikacji wniosków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żadne okoliczności prawne lub faktyczne, mogące budzić uzasadnione wątpliwości co do mojej bezstronności w weryfikacji  wniosku                               nr ……………………,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Wnioskodawcą w/w wniosk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rałem udziału w przygotowaniu wniosk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członkiem Wnioskodawcy, członkiem władz Wnioskodawcy ani przedstawicielem Wnioskodawc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ie pozostaję z Wnioskodawcą lub członkami władz Wnioskodawcy w związku małżeńskim ani w stosunku pokrewieństwa lub powinowactwa w linii prost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mię i nazwisko Weryfikującego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iejscowość                                   d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Anna</dc:creator>
  <dc:description/>
  <dc:language>en-US</dc:language>
  <cp:lastModifiedBy>Anna</cp:lastModifiedBy>
  <cp:lastPrinted>2018-05-22T11:19:00Z</cp:lastPrinted>
  <dcterms:modified xsi:type="dcterms:W3CDTF">2018-07-09T10:29:00Z</dcterms:modified>
  <cp:revision>2</cp:revision>
  <dc:subject/>
  <dc:title/>
</cp:coreProperties>
</file>