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4625</wp:posOffset>
                </wp:positionH>
                <wp:positionV relativeFrom="paragraph">
                  <wp:posOffset>135890</wp:posOffset>
                </wp:positionV>
                <wp:extent cx="6769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.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2pt;mso-wrap-distance-left:9.05pt;mso-wrap-distance-right:9.05pt;mso-wrap-distance-top:0pt;mso-wrap-distance-bottom:0pt;margin-top:10.7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.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MOWA O POWIERZENIE GRANT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………………………………….. w ………………………… pomiędzy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m „Solidarni w Partnerstwie” z siedzibą w Starym Mieście,  ul. Główna 3, 62-571 Stare Miasto, NIP 665-278-12-68; numer KRS 0000258213, reprezentowanym przez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2. 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azwa i adres/siedziba Grantobiorcy), zwanym dalej „Grantobiorcą” NIP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R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REG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tymującym się ……. (seria i nr dokumentu tożsamości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rzedłożonego dokumentu upoważniającego do zawarcia umow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którego kopię załączono do umow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 „Stronami”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Na podstawie: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art. 14 ust 5 oraz art. 17 ust. 4 ustawy z dnia 20 lutego 2015 r. o rozwoju lokalnym z udziałem lokalnej społeczności (Dz. U. poz. 378 oraz z 2017 r. poz. 5), zwaną dalej „ustawą RLKS”,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- art. 35 ust. 1 – 6 ustawy z dnia 11 lipca 2014 r. o zasadach realizacji programów w zakresie polityki spójności finansowanych w perspektywie finansowej 2014 – 2020 (Dz. U. z 2014 r. poz. 1146 z późn. zm.), zwaną dalej „ustawą w zakresie polityki spójności”,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- art. 29 ust. 4 pkt 1 oraz ust. 5 ustawy z dnia 20 lutego 2015 r. o wspieraniu rozwoju obszarów wiejskich z udziałem środków Europejskiego Funduszu Rolnego na rzecz Rozwoju Obszarów Wiejskich w ramach Programu Rozwoju Obszarów Wiejskich na lata 2014-2020 (Dz. U. poz. 349 i 1888, z 2016 r. poz. 337 i 1579 oraz z 2017 r. poz. 5 i 60), zwaną dalej „ustawą o wrow”,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Strony postanawiają co następuje: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Określenia i skróty</w:t>
      </w:r>
    </w:p>
    <w:p>
      <w:pPr>
        <w:pStyle w:val="Default"/>
        <w:numPr>
          <w:ilvl w:val="0"/>
          <w:numId w:val="8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niższe określenia w rozumieniu umowy o przyznaniu pomocy, zwanej dalej „umową”, oznaczają: 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LSR – strategię rozwoju lokalnego kierowanego przez społeczność, o której mowa w art. 1 pkt 2 lit. b ustawy RLKS; 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/>
      </w:pPr>
      <w:r>
        <w:rPr>
          <w:color w:val="000000"/>
        </w:rPr>
        <w:t>LGD – Stowarzyszenie „Solidarni w Partnerstwie”, będącą lokalną grupę działania, o której mowa w art. 1 pkt 2 lit. a ustawy RLKS;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/>
      </w:pPr>
      <w:r>
        <w:rPr>
          <w:color w:val="000000"/>
        </w:rPr>
        <w:t xml:space="preserve">EFRROW – Europejski Fundusz Rolny na rzecz Rozwoju Obszarów Wiejskich; 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>Grantobiorca – grantobiorcę, o którym mowa w art. 14 ust. 5 ustawy RLKS;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wyprzedzające finansowanie - środki finansowe, wypłacane przez LGD na rachunek bankowy Grantobiorcy w związku z realizacją zadania w ramach umowy o powierzenie grantu; 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grant – grant, o którym mowa w art. 14 ust. 5 ustawy RLKS; 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/>
      </w:pPr>
      <w:r>
        <w:rPr>
          <w:color w:val="000000"/>
        </w:rPr>
        <w:t xml:space="preserve">umowa o powierzenie grantu – umowę, o której mowa w art. 35 ust. 6 ustawy w zakresie polityki spójności, w związku z art. 17 ust. 4 ustawy RLKS oraz § 29 ust. 5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oraz z 2016 r. poz. 1390), zwanego dalej „rozporządzeniem LSR”; 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>zadanie –  wyodrębniony zakres operacji (projektu grantowego), który ma być realizowany przez Grantobiorcę, zgodnie z umową o powierzenie grantu;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płatność końcowa – płatność dokonywana na podstawie wniosku o rozliczenie grantu składanego po zrealizowaniu całego zadania; 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>koszty stanowiące podstawę wyliczenia kwoty grantu – koszty kwalifikujące się do rozliczenia w projektu grantowego, wykazane przez Grantobiorcę w związku z realizacją zadania, będące podstawę wyliczenia kwoty grantu;</w:t>
      </w:r>
    </w:p>
    <w:p>
      <w:pPr>
        <w:pStyle w:val="Default"/>
        <w:numPr>
          <w:ilvl w:val="0"/>
          <w:numId w:val="9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procedury – należy przez to rozumieć zasady dotyczące realizacji Projektu grantowego, zatwierdzone przez Samorząd Województwa, dotyczące w szczególności: </w:t>
      </w:r>
    </w:p>
    <w:p>
      <w:pPr>
        <w:pStyle w:val="Default"/>
        <w:numPr>
          <w:ilvl w:val="0"/>
          <w:numId w:val="30"/>
        </w:numPr>
        <w:spacing w:before="120" w:after="0"/>
        <w:ind w:left="1353" w:hanging="360"/>
        <w:jc w:val="both"/>
        <w:rPr>
          <w:color w:val="000000"/>
        </w:rPr>
      </w:pPr>
      <w:r>
        <w:rPr>
          <w:color w:val="000000"/>
        </w:rPr>
        <w:t xml:space="preserve">sposobu oceny i wyboru Grantobiorców, </w:t>
      </w:r>
    </w:p>
    <w:p>
      <w:pPr>
        <w:pStyle w:val="Default"/>
        <w:numPr>
          <w:ilvl w:val="0"/>
          <w:numId w:val="30"/>
        </w:numPr>
        <w:spacing w:before="120" w:after="0"/>
        <w:ind w:left="1353" w:hanging="360"/>
        <w:jc w:val="both"/>
        <w:rPr>
          <w:color w:val="000000"/>
        </w:rPr>
      </w:pPr>
      <w:r>
        <w:rPr>
          <w:color w:val="000000"/>
        </w:rPr>
        <w:t xml:space="preserve">trybu wypłacania powierzonych grantów, </w:t>
      </w:r>
    </w:p>
    <w:p>
      <w:pPr>
        <w:pStyle w:val="Default"/>
        <w:numPr>
          <w:ilvl w:val="0"/>
          <w:numId w:val="30"/>
        </w:numPr>
        <w:spacing w:before="120" w:after="0"/>
        <w:ind w:left="1353" w:hanging="360"/>
        <w:jc w:val="both"/>
        <w:rPr>
          <w:color w:val="000000"/>
        </w:rPr>
      </w:pPr>
      <w:r>
        <w:rPr>
          <w:color w:val="000000"/>
        </w:rPr>
        <w:t xml:space="preserve">rozliczania powierzonych grantów przez Grantobiorców, </w:t>
      </w:r>
    </w:p>
    <w:p>
      <w:pPr>
        <w:pStyle w:val="Default"/>
        <w:numPr>
          <w:ilvl w:val="0"/>
          <w:numId w:val="30"/>
        </w:numPr>
        <w:spacing w:before="120" w:after="0"/>
        <w:ind w:left="1353" w:hanging="360"/>
        <w:jc w:val="both"/>
        <w:rPr>
          <w:color w:val="000000"/>
        </w:rPr>
      </w:pPr>
      <w:r>
        <w:rPr>
          <w:color w:val="000000"/>
        </w:rPr>
        <w:t xml:space="preserve">monitorowania i kontroli powierzonych grantów, </w:t>
      </w:r>
    </w:p>
    <w:p>
      <w:pPr>
        <w:pStyle w:val="Default"/>
        <w:numPr>
          <w:ilvl w:val="0"/>
          <w:numId w:val="30"/>
        </w:numPr>
        <w:spacing w:before="120" w:after="0"/>
        <w:ind w:left="1353" w:hanging="360"/>
        <w:jc w:val="both"/>
        <w:rPr/>
      </w:pPr>
      <w:r>
        <w:rPr>
          <w:color w:val="000000"/>
        </w:rPr>
        <w:t>odzyskiwania powierzonych grantów w przypadku ich wykorzystania niezgodnie z celami zadania, które znajdują odzwierciedlenie w niniejszej umowie, stanowiącej element przedmiotowych zasad;</w:t>
      </w:r>
    </w:p>
    <w:p>
      <w:pPr>
        <w:pStyle w:val="Default"/>
        <w:numPr>
          <w:ilvl w:val="0"/>
          <w:numId w:val="9"/>
        </w:numPr>
        <w:spacing w:before="120" w:after="0"/>
        <w:ind w:left="939" w:hanging="360"/>
        <w:jc w:val="both"/>
        <w:rPr/>
      </w:pPr>
      <w:r>
        <w:rPr>
          <w:color w:val="000000"/>
        </w:rPr>
        <w:t xml:space="preserve">PROW – należy przez to rozumieć Program Rozwoju Obszarów Wiejskich na lata 2014–2020, o którym mowa w Komunikacie Ministra Rolnictwa i Rozwoju Wsi z dnia 21 maja 2015 r. o zatwierdzeniu przez Komisję Europejską Programu Rozwoju Obszarów Wiejskich na lata 2014-2020 oraz adresie strony internetowej, na której został on zamieszczony (M.P. poz. 541), wraz ze zmianami, o których mowa w Komunikacie Ministra Rolnictwa i Rozwoju Wsi z dnia 23 maja 2016 r. o zatwierdzeniu przez Komisję Europejską zmian Programu Rozwoju Obszarów Wiejskich na lata 2014–2020 (M.P. poz. 496); </w:t>
      </w:r>
    </w:p>
    <w:p>
      <w:pPr>
        <w:pStyle w:val="Default"/>
        <w:numPr>
          <w:ilvl w:val="0"/>
          <w:numId w:val="9"/>
        </w:numPr>
        <w:spacing w:before="120" w:after="0"/>
        <w:ind w:left="939" w:hanging="360"/>
        <w:jc w:val="both"/>
        <w:rPr/>
      </w:pPr>
      <w:r>
        <w:rPr>
          <w:color w:val="000000"/>
        </w:rPr>
        <w:t xml:space="preserve">Agencja – Agencję Restrukturyzacji i Modernizacji Rolnictwa, która pełni rolę agencji płatniczej, w rozumieniu art. 7 rozporządzenia Parlamentu Europejskiego i Rady (UE) </w:t>
        <w:br/>
        <w:t xml:space="preserve">nr 1306/2013 z dnia 17 grudnia 2013 r. w sprawie finansowania wspólnej polityki rolnej, zarządzania nią i monitorowania jej oraz uchylającego rozporządzenia Rady (EWG) </w:t>
        <w:br/>
        <w:t xml:space="preserve">nr 352/78, (WE) nr 165/94, (WE) nr 2799/98, (WE) nr 814/2000, (WE) nr 1290/2005               i (WE) nr 485/2008 (Dz. Urz. UE L 347 z 20.12.2013, str. 549, z późn. zm.); </w:t>
      </w:r>
    </w:p>
    <w:p>
      <w:pPr>
        <w:pStyle w:val="Default"/>
        <w:numPr>
          <w:ilvl w:val="0"/>
          <w:numId w:val="9"/>
        </w:numPr>
        <w:spacing w:before="120" w:after="0"/>
        <w:ind w:left="939" w:hanging="360"/>
        <w:jc w:val="both"/>
        <w:rPr/>
      </w:pPr>
      <w:r>
        <w:rPr>
          <w:color w:val="000000"/>
        </w:rPr>
        <w:t xml:space="preserve">rozporządzeniu nr 1303/2013 – należy przez to rozumieć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                 i Europejskiego Funduszu Morskiego i Rybackiego oraz uchylające rozporządzenie Rady (WE) nr 1083/2006 (Dz. Urz. UE L 347 z 20.12.2013 r., str. 320, z późn. zm.)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Zakres przedmiotowy umowy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Umowa określa prawa i obowiązki Stron związane z realizacją zadania w ramach projektu grantowego w zakresie poddziałania 19.2 „Wsparcie na wdrażanie operacji w ramach strategii rozwoju lokalnego kierowanego przez społeczność”, w działaniu „Wsparcie dla rozwoju lokalnego w ramach inicjatywy LEADER” objętego Programem w zakresie/zakresach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zakres tematyczny zada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/>
      </w:pPr>
      <w:r>
        <w:rPr>
          <w:color w:val="000000"/>
        </w:rPr>
        <w:t>Umowa określa szczegółowe zasady i warunki powierzenia grantu w ramach projektu grantowego.</w:t>
      </w:r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Umowa będzie realizowana w zakresie i na kwotę grantu określoną w umowie, po zawarciu umowy o przyznaniu pomocy pomiędzy LGD a Zarządem Województwa.</w:t>
      </w:r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Grantobiorca zobowiązuje się do realizacji zadania w ramach projektu grantowego zgodnie ze złożonym w dniu ............... wnioskiem o powierzenie grantu – znak sprawy nadany w LGD: ....................................................</w:t>
      </w:r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Grantobiorca zobowiązuje się do realizacji zadania pt.:</w:t>
      </w:r>
    </w:p>
    <w:p>
      <w:pPr>
        <w:pStyle w:val="Default"/>
        <w:spacing w:before="120" w:after="0"/>
        <w:ind w:left="426" w:hanging="0"/>
        <w:rPr>
          <w:color w:val="000000"/>
        </w:rPr>
      </w:pPr>
      <w:r>
        <w:rPr>
          <w:color w:val="000000"/>
        </w:rPr>
        <w:t xml:space="preserve">.…………………………………………………………………………...………........... </w:t>
      </w:r>
    </w:p>
    <w:p>
      <w:pPr>
        <w:pStyle w:val="Default"/>
        <w:ind w:left="42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tytuł zadania)</w:t>
      </w:r>
    </w:p>
    <w:p>
      <w:pPr>
        <w:pStyle w:val="Default"/>
        <w:spacing w:before="12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którego zakres rzeczowy i finansowy określono w zestawieniu rzeczowo-finansowym zadania, stanowiącym załącznik nr 1 do umowy. </w:t>
      </w:r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/>
      </w:pPr>
      <w:r>
        <w:rPr>
          <w:color w:val="000000"/>
        </w:rPr>
        <w:t xml:space="preserve">Realizowane przez Grantobiorcę zadanie, o którym mowa w ust. 4, prowadzi do osiągnięcia celu LSR cel projektu grantowego, tj. ……………………………………… </w:t>
      </w:r>
    </w:p>
    <w:p>
      <w:pPr>
        <w:pStyle w:val="Default"/>
        <w:numPr>
          <w:ilvl w:val="0"/>
          <w:numId w:val="6"/>
        </w:numPr>
        <w:spacing w:before="120" w:after="0"/>
        <w:ind w:left="426" w:hanging="360"/>
        <w:rPr>
          <w:color w:val="000000"/>
        </w:rPr>
      </w:pPr>
      <w:r>
        <w:rPr>
          <w:color w:val="000000"/>
        </w:rPr>
        <w:t xml:space="preserve">W wyniku realizacji zadania osiągnięty zostanie następujący cel zadania: </w:t>
      </w:r>
    </w:p>
    <w:p>
      <w:pPr>
        <w:pStyle w:val="Default"/>
        <w:spacing w:before="120" w:after="0"/>
        <w:ind w:left="426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następujące wskaźniki jego realiza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/>
        <w:t>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386"/>
        <w:gridCol w:w="1134"/>
        <w:gridCol w:w="1417"/>
        <w:gridCol w:w="1276"/>
      </w:tblGrid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i: rezultatu i  produ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docelowa wskaź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miary wskaźn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ób pomiaru wskaźnika</w:t>
            </w:r>
          </w:p>
        </w:tc>
      </w:tr>
      <w:tr>
        <w:trPr>
          <w:trHeight w:val="32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/>
      </w:pPr>
      <w:r>
        <w:rPr/>
        <w:t>Pozostałe wskaźniki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386"/>
        <w:gridCol w:w="1134"/>
        <w:gridCol w:w="1418"/>
        <w:gridCol w:w="1275"/>
      </w:tblGrid>
      <w:tr>
        <w:trPr>
          <w:trHeight w:val="5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źn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docelowa wskaźni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miary wskaźni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ób pomiaru wskaźnika</w:t>
            </w:r>
          </w:p>
        </w:tc>
      </w:tr>
      <w:tr>
        <w:trPr>
          <w:trHeight w:val="1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/>
      </w:pPr>
      <w:r>
        <w:rPr>
          <w:color w:val="000000"/>
        </w:rPr>
        <w:t>Zadanie zostanie zrealizowane w: ….................................………………………………....</w:t>
      </w:r>
    </w:p>
    <w:p>
      <w:pPr>
        <w:pStyle w:val="Default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województwo, powiat, gmina, kod pocztowy, miejscowość (-ści), ulica (-e), nr domu(ów), nr lokalu(i))</w:t>
      </w:r>
    </w:p>
    <w:p>
      <w:pPr>
        <w:pStyle w:val="Default"/>
        <w:spacing w:before="120" w:after="0"/>
        <w:jc w:val="center"/>
        <w:rPr>
          <w:color w:val="000000"/>
          <w:vertAlign w:val="superscript"/>
        </w:rPr>
      </w:pPr>
      <w:r>
        <w:rPr>
          <w:color w:val="000000"/>
        </w:rPr>
        <w:t>na działce (kach) ewidencyjnych określonej(ych) we wniosku o powierzenie grantu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realizowane będzie w jednym etapie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realizowane będzie w terminie od ………….……. do ……..…………, nie później jednak niż w ciągu 8 miesięcy od dnia zawarcia niniejszej umowy. W uzasadnionych przypadkach Grantobiorca może wystąpić pisemnie do LGD o przedłużenie terminu realizacji zadania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obejmuje: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z Grantobiorcą umowy o powierzenie grantu, po dokonaniu wyboru Grantobiorcy do realizacji zadania, o którym mowa w ust. 4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kresu rzeczowego zadania, zgodnie z zestawieniem rzeczowo-finansowym zadania, stanowiącym załącznik nr 1 do umowy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kumentowanie wykonania zakresu rzeczowego i finansowego zadania zgodnie </w:t>
        <w:br/>
        <w:t xml:space="preserve">z zestawieniem rzeczowo-finansowym zadania, stanowiącym załącznik nr 1 do umowy, poprzez przedstawienie faktur lub dokumentów o równoważnej wartości dowodowej wraz z dokumentami potwierdzającymi dokonanie płatności i przechowywanie dokumentów potwierdzających realizację zadania przez okres 5 lat od dnia płatności końcowej </w:t>
        <w:br/>
        <w:t>w ramach projektu grantowego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ymaganych przepisami prawa opinii, zaświadczeń, pozwoleń, uzgodnień lub innych decyzji związanych z realizacją zadania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cie celu zadania oraz wskaźników jego realizacji określonych w ust. 6 do dnia złożenia wniosku o rozliczenie grantu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e przez Grantobiorcę środków przekazanych z tytułu wyprzedzającego finansowania kosztów stanowiących podstawę wyliczenia kwoty grantu, zgodnie </w:t>
        <w:br/>
        <w:t>z przeznaczeniem, przez co należy rozumieć realizację zadania zgodnie z postanowieniami niniejszej umowy oraz wniosku o powierzenie grantu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wyprzedzającego finansowania wypłaconego Grantobiorcy dokonane zostanie we wniosku o rozliczenie grantu, natomiast w przypadku kiedy umowa zostanie rozwiązana wyprzedzające finansowanie zostanie zwrócone na rachunek bankowy LGD, o którym mowa w § 11 ust. 8 w terminie 14 dni od doręczenia informacji o konieczności zwrotu wyprzedzające finansowania. </w:t>
      </w:r>
    </w:p>
    <w:p>
      <w:pPr>
        <w:pStyle w:val="Akapitzlist"/>
        <w:numPr>
          <w:ilvl w:val="0"/>
          <w:numId w:val="28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obiorca oświadcza, że znajduje się w sytuacji finansowej zapewniającej wykonanie zadania oraz dysponuje niezbędną wiedzą, doświadczeniem, potencjałem ekonomicznym </w:t>
        <w:br/>
        <w:t>i technicznym do jego wykon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ki finansowe przyznane na realizację zadania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realizacji zadania, stanowiący sumę kwoty grantu i wkładu własnego Grantobiorcy, wynosi …………………… zł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ntobiorcy udzielany jest grant w wysokości ……….…….. zł (słownie: ………… ………………………………………………………………), jednak nie więcej niż: 100%              - w przypadku operacji służących ogółowi społeczeństwa, do efektów których dostęp mają wszyscy mieszkańcy;  80% - w przypadku operacji służących ograniczonej grupie docelowej odbiorców, do efektów których dostęp mają wybrani uczestnicy, w przypadku  jednostek sektora finansów publicznych – 63,63% kwoty kosztów stanowiących podstawę wyliczenia kwoty grantu, określonych w zestawieniu rzeczowo-finansowym zadania, stanowiącym załącznik nr 1 do umowy. </w:t>
      </w:r>
    </w:p>
    <w:p>
      <w:pPr>
        <w:pStyle w:val="Akapitzlist"/>
        <w:numPr>
          <w:ilvl w:val="0"/>
          <w:numId w:val="2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jest zobowiązany do zapewnienia wniesienia wkładu własnego w kwoc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 nie niższej niż 20 % kwoty wydatków kwalifikowalnych grantu/36,37 % kwoty wydatków kwalifikowalnych grantu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 będzie przekazany jednorazowo w wysokości określonej w ust. 2, po zakończeniu realizacji zadania oraz pozytywnej weryfikacji przedłożonego wniosku o rozliczenie grantu i sprawozdania z realizacji przez Grantobiorcę zadania, na podstawie prawidłowo wystawionych i opisanych faktur lub dokumentów o równoważnej wartości dowodowej oraz nie więcej niż kwota grantu określona w ust. 2.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nt będzie wypłacany w terminie 30 dni od dnia zatwierdzenia sprawozdania z realizacji przez Grantobiorcę grantu, z zastrzeżeniem dostępności środków na rachunku bankowym LGD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może być przekazany w dwóch transzach, o ile wnioskodawca zadeklaruje chęć uzyskania wyprzedzającego finansowania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0"/>
        <w:ind w:left="851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transza w formie wyprzedzającego finansowania w wysokości 70% kwoty grantu określonej w ust. 2, tj. ……………..… zł. (słownie: ………). Pierwsza transza będzie wypłacana w terminie 30 dni po podpisaniu umowy o przyznaniu pomocy pomiędzy LGD a Zarządem Województwa na realizację projektu grantowego, z zastrzeżeniem dostępności środków na rachunku bankowym LGD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ga transza – w wysokości ……………….... zł (słownie: .................................…………), po zakończeniu realizacji zadania oraz pozytywnej weryfikacji przedłożonego wniosku </w:t>
        <w:br/>
        <w:t xml:space="preserve">o rozliczenie grantu i sprawozdania z realizacji przez Grantobiorcę zadania, 100% - w przypadku operacji służących ogółowi społeczeństwa, do efektów których dostęp mają wszyscy mieszkańcy;  80% - w przypadku operacji służących ograniczonej grupie docelowej odbiorców, do efektów których dostęp mają wybrani uczestnicy, w przypadku  jednostek sektora finansów publicznych – 63,63%  poniesionych kosztów stanowiących podstawę wyliczenia kwoty grantu, określonych w zestawieniu rzeczowo-finansowym zadania, stanowiącym załącznik nr 1 do umowy, na podstawie prawidłowo wystawionych i opisanych faktur lub dokumentów o równoważnej wartości dowodowej oraz nie więcej niż kwota grantu określona w ust. 2, pomniejszonych o kwotę wyprzedzającego finansowania, wypłaconą Grantobiorcy, w wysokości, o której mowa ust. 2 pkt 1).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1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ga transza będzie wypłacana w terminie 30 dni od dnia zatwierdzenia sprawozdania </w:t>
        <w:br/>
        <w:t xml:space="preserve">z realizacji przez Grantobiorcę grantu z zastrzeżeniem dostępności środków na rachunku bankowym LGD. </w:t>
      </w:r>
    </w:p>
    <w:p>
      <w:pPr>
        <w:pStyle w:val="Akapitzlist"/>
        <w:numPr>
          <w:ilvl w:val="0"/>
          <w:numId w:val="29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 lub jego transze przekazywane będą Grantobiorcy na wskazany rachunek bankowy lub rachunek prowadzony w spółdzielczej kasie oszczędnościowo-kredytowej nr……………………………………………………………………………………………            o którym mowa w § 8 pkt.8 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ogólne ponoszone w ramach realizacji zadania nie mogą przekroczyć 10% pozostałych kosztów zadania, stanowiących podstawę wyliczenia kwoty grantu, pomniejszonych o koszty ogólne.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esione przez Grantobiorcę wydatki stanowiące podstawę wyliczenia kwoty grantu, </w:t>
        <w:br/>
        <w:t>w kwocie większej niż określona w § 4 ust. 1, nie stanowią podstawy do zwiększenia przyznanej kwoty grantu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koszty poniesione w ramach realizacji zadania muszą być zgodne z zestawieniem rzeczowo-finansowym zadania, stanowiącym załącznik nr 1 do umowy i z warunkami określonymi w przepisach prawa i w niniejszej umowie, na podstawie prawidłowo wystawionych i opisanych faktur lub dokumentów o równoważonej wartości dowodowej. Jeżeli nie będą spełniać tych warunków koszty nie będą stanowić podstawy wyliczenia kwoty grantu, a Grantobiorca będzie zobowiązany do zwrotu wypłaconej pomocy, zgodnie z § 11 niniejszej umowy.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wywiązania się Grantobiorcy z postanowień zawartych w umowie zostaje on pozbawiony możliwości otrzymania pomocy finansowej i będzie zobowiązany do zwrotu otrzymanego dofinansowania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, iż Grantobiorca rozpoczął realizację zadania, zgodnie </w:t>
        <w:br/>
        <w:t>z zestawieniem rzeczowo-finansowym zadania lecz przed dniem zawarcia umowy, kwotę kosztów stanowiących podstawę do wyliczenia kwoty grantu pomniejsza się o wartość tych kosztów, w zakresie, w jakim zostały poniesione przed dniem zawarcia umowy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GD może zawiesić wypłatę dofinansowania / II transzy dofinansowania w przypadku: 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120" w:after="0"/>
        <w:ind w:left="78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ej realizacji zadania, w szczególności w przypadku opóźnienia w realizacji zadania wynikającej z winy Grantobiorcy;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120" w:after="0"/>
        <w:ind w:left="78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emożliwienia przeprowadzenia kontroli realizacji zadania; 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120" w:after="0"/>
        <w:ind w:left="78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udokumentowania realizacji zadania zgodnie z postanowieniami niniejszej umowy; 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120" w:after="0"/>
        <w:ind w:left="78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instytucji kontrolnych.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płatności następuje wraz z pisemnym poinformowaniem Grantobiorcy, a jej uruchomienie będzie mieć miejsce po usunięciu lub wyjaśnieniu powyżej wymienionych przyczyn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Grantobiorca zobowiązuje się pokryć ze środków własnych wszelkie wydatki przekraczające podstawę wyliczenia kwoty grantu.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Beneficjenta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obiorca zobowiązuje się do: 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nia, w terminach określonych w umowie oraz zgodnie z zestawieniem rzeczowo-finansowego zadania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12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i celu oraz wskaźników określonych w </w:t>
      </w:r>
      <w:r>
        <w:rPr>
          <w:rFonts w:cs="Times New Roman" w:ascii="Times New Roman" w:hAnsi="Times New Roman"/>
          <w:b/>
          <w:sz w:val="24"/>
          <w:szCs w:val="24"/>
        </w:rPr>
        <w:t>§ 3 ust. 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LGD o terminach planowanych w ramach zadania działań na 7 dni przed ich realizacją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niniejszej umowy oraz przepisów prawa, które znajdują zastosowanie przy realizacji zadania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12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, o którym mowa § 3 ust. 9, czyli do dnia .......………………… zrealizować wskazane zadanie oraz złożyć wniosek o rozliczenie grantu i sprawozdanie z realizacji przez Grantobiorcę zadania w ciągu 30 dni od daty jego zakończenia, tj. do dnia ..................................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zakresu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120" w:after="0"/>
        <w:ind w:left="78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ć wymagane odrębnymi przepisami oraz postanowieniami umowy: opinie, zaświadczenia, uzgodnienia, pozwolenia lub decyzje związane  z realizacją zadania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120" w:after="0"/>
        <w:ind w:left="78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ntować oraz uruchomić nabyte maszyny, urządzenia, infrastrukturę techniczną, w tym wyposażenie oraz wykorzystać zrealizowany zakres rzeczowy zadania do osiągnięcia celu, któremu służyła realizacja zadania,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później niż do ostatniego uzupełnienia wniosku o rozliczenie grantu, o którym mowa </w:t>
        <w:br/>
        <w:t>w § 6 i 7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łożenia wraz z wnioskiem o rozliczenie grantu sprawozdania z realizacji przez Grantobiorcę zadania na formularzu udostępnionym przez LGD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powiadomienia LGD o wszelkich zmianach organizacyjno-prawnych, zmianie miejsca realizacji zadania, zmianie rachunku bankowego, terminów realizacji zadania oraz zestawienia rzeczowo-finansowego zadania, stanowiącego załącznik nr 1 do umowy; wszelkie zmiany wymagają uprzedniego ich zgłoszenia i akceptacji LGD oraz wymagają podpisania aneksu do umowy o powierzenie grantu;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 osiągnięcia rezultatów i zobowiązań składanych na etapie ubiegania się o przyznanie pomocy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ealizacji zadania dedykowanego w LSR osobom z grup (y) defaworyzowanych(ej)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a trwałości celu zadania przez okres pięciu lat od dnia płatności końcowej w ramach projektu grantowego, jeśli zadania obejmowało koszty wiązane z inwestycją;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owania środków w formie rozliczenia bezgotówkowego wyłącznie za pośrednictwem rachunku bankowego wskazanego w § 4 ust. 8. Wydatkowanie środków w formie rozliczenia gotówkowego skutkować brakiem możliwości uznania ich za podstawę wyliczenia kwoty grant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a i przechowywania dokumentów dotyczących zadania do dnia, w którym upłynie 5 lat od dnia dokonania płatności końcowej w ramach projektu grantowego, w szczególności potwierdzających poniesienie przez Grantobiorcę kosztów na realizację zadania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oddzielnego systemu rachunkowości albo korzystania z odpowiedniego kodu rachunkowego dla wszystkich transakcji związanych z realizacją grantu, w ramach prowadzonych ksiąg rachunkowych albo przez prowadzenie zestawienia faktur lub dokumentów o równoważnej wartości dowodowej, gdy Grantobiorca nie jest zobowiązany do prowadzenia ksiąg rachunkowych na podstawie przepisów o rachunkowości;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a i rozpowszechniania informacji o pomocy otrzymanej z EFRROW zgodnie </w:t>
        <w:br/>
        <w:t xml:space="preserve">z warunkami określonymi w Księdze wizualizacji znaku Programu Rozwoju Obszarów Wiejskich na lata 2014-2020, opublikowanej na stronie internetowej Ministerstwa Rolnictwa </w:t>
        <w:br/>
        <w:t>i Rozwoju Wsi, w tym stosować logo Stowarzyszenia „Solidarni w Partnerstwie”,                           w szczególności na wydawanych publikacjach, materiałach promocyjnych, oznakowania miejsc realizacji zadania, w terminie od dnia zawarcia umowy – stosowanych odpowiednio dla każdego z zadań w ramach projektu grantowego;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oznaczeń, o których mowa, skutkować będzie uznaniem wyłączeniem kosztów </w:t>
        <w:br/>
        <w:t>z podstawy wyliczenia kwoty grantu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efinansowania zadania z innych środków publicznych z wyjątkiem przyznania grantu na zadanie realizowane przez jednostkę sektora finansów publicznych lub organizację pożytku publicznego będącą organizacją pozarządową w zakresie, w jakim nie jest to sprzeczne z art. 59 ust. 8 rozporządzenia nr 1305/2013, tj. koszty stanowiące podstawę wyliczenia kwoty grantu nie są współfinansowane z funduszy strukturalnych, Funduszu Spójności lub jakiegokolwiek innego unijnego instrumentu finansowego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12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noszenia własności lub posiadania nieruchomości, na której jest realizowana inwestycja w ramach zadania przez okres 5 lat od dnia dokonania płatności końcowej na rzecz LGD               w ramach projektu grantowego, jeśli zadania obejmowało koszty związane z inwestycją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12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dania się monitoringowi i kontroli przeprowadzanej przez LGD lub inne uprawnione podmioty w okresie realizacji zadania oraz w okresie 5 lat od dnia dokonania płatności końcowej na rzecz LGD w ramach projektu grantowego, w szczególności umożliwienie przedstawicielom LGD, Zarządu Województwa lub Agencji dokonywania kontroli i wizyt                w miejscu realizacji zadani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przedstawicielom Zarządu Województwa, Agencji, Ministra Finansów, Ministra Rolnictwa i Rozwoju Wsi, Komisji Europejskiej, Europejskiego Trybunału Obrachunkowego, organów kontroli skarbowej oraz innym podmiotom upoważnionym do takich czynności, dokonywania audytów i kontroli dokumentów związanych z realizacją zadania i wykonaniem obowiązków po zakończeniu realizacji zadania lub audytów i kontroli w miejscu realizacji zadania lub siedzibie Grantobiorcy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ecności i uczestnictwa Grantobiorcy lub osoby upoważnionej przez Grantobiorcę w trakcie audytów lub kontroli, określonych w ust. 18 i 19, w terminie wyznaczonym przez upoważnione podmioty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LGD informacji i dokumentów związanych z realizacją zadania, które są niezbędne do przeprowadzenia kontroli, monitoringu i ewaluacji zadania i innych, które Grantobiorca jest zobowiązany udostępnić na podstawie przepisów prawa – na każde żądanie LGD;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a LGD do rozpowszechniania w dowolnej formie, w prasie, radiu, telewizji, Internecie oraz innych publikacjach, nazw oraz adresu / miejsca realizacji zadania Grantobiorcy, przedmiotu i celu, na który przekazano środki oraz informacji o wysokości przyznanych środków;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onywania działalności gospodarczej, z zastrzeżeniem § 29 ust. 4 pkt 3 rozporządzenia LSR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rozliczenie grantu – etap złożenia</w:t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rozliczenie grantu sporządzany jest przez Grantobiorcę na formularzu udostępnionym przez LGD. Wniosek o rozliczenie grantu składany jest w formie papierowej podpisanej przez osoby upoważnione do reprezentacji Grantobiorcy wraz z wymaganymi dokumentami i oryginałami faktur lub dokumentów o równoważnej wartości dowodowej oraz dokumentami potwierdzającymi dokonanie zapłaty, bezpośrednio w Biurze LGD. Wniosek składa się również na elektronicznym nośniku danych, obie wersje są tożsame. LGD, po wykonaniu kopii oryginałów dokumentów złożonych wraz z wnioskiem o rozliczenie grantu, zwraca je niezwłocznie Grantobiorcy (chyba, ze dokument został sporządzony na formularz udostępnionym przez LGD).</w:t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zobowiązuje się do złożenia wniosku o rozliczenie grantu wraz z wymaganymi dokumentami potwierdzającymi realizację zadania i poniesienie kosztów w ramach zadania po jego zakończeniu – w terminie do dnia …………………….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mi potwierdzającymi realizację zadania i poniesienie kosztów w ramach zadania są w szczególności: faktury lub dokumenty o równoważnej wartości dowodowej, dowody zapłaty, protokoły odbioru, zaświadczenia, decyzje, opinie, pozwolenia, licencje, itd.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 lub dokumenty o równoważnej wartości dowodowej przedstawiane do rozliczenia powinny odpowiadać warunkom, o których mowa w ustawie z dnia 29 września 1994 r. </w:t>
        <w:br/>
        <w:t xml:space="preserve">o rachunkowości, a także powinny zawierać na odwrocie dokumentu opis wskazujący na to, że wydatek został poniesiony w ramach realizacji zadania ze wskazaniem daty i numeru niniejszej umowy, zadania, którego dokument dotyczy, a także z wyszczególnieniem, w jakim zakresie wydatek został pokryty z kwoty otrzymanego grantu, a w jakim ze środków własnych. 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lub dokumenty o równoważnej wartości dowodowej przedstawiane do refundacji powinny być w całości opłacone.</w:t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Grantobiorca nie złoży wniosku o rozliczenie grantu w terminie określonym w ust. 2, LGD wzywa Grantobiorcę na piśmie do złożenia wniosku o rozliczenie grantu, wyznaczając mu w tym celu dodatkowy termin. </w:t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łożenie przez Grantobiorcę wniosku o rozliczenie grantu, mimo wyznaczenia dodatkowego terminu, stanowi podstawę do wypowiedzenia umowy o powierzenie grantu. </w:t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ealizacji operacji, wraz z wnioskiem o rozliczeni grantu, Grantobiorca składa LGD sprawozdanie z realizacji operacji według wzoru udostępnionego  przez LGD.</w:t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GD może wezwać Grantobiorcę do uzupełnienia lub poprawienia sprawozdania wyznaczając Grantobiorcy w tym celu termin 5 dni, licząc od dnia następującego po dniu doręczenia wezwania. Niezłożenie sprawozdania lub uzupełnienia/korekty sprawozdania wstrzymuje wypłatę grantu lub jego transzy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rozliczenie grantu – etap rozpatrywania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rozliczenie grantu rozpatrywany jest przez LGD w terminie 20 dni roboczych, licząc od dnia następującego  po dniu jego złożenia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wniosku o rozliczenie grantu polega na sprawdzeniu zgodności realizacji zadania z warunkami określonymi w przepisach prawa oraz w umowie o powierzenie grantu, </w:t>
        <w:br/>
        <w:t>w szczególności pod względem spełniania warunków w zakresie kompletności i poprawności formalnej wniosku oraz prawidłowości realizacji i finansowania zadania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LGD  informuje grantobiorców elektronicznie  o możliwości usunięcia braków / poprawy oczywistych omyłek, wysyłając skan pisma na adres email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sunięcia braków / poprawy oczywistych omyłek wyznacza się grantobiorcy termin </w:t>
        <w:br/>
        <w:t xml:space="preserve">7 dni roboczych, licząc od dnia otrzymania informacji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GD może wezwać Grantobiorcę do uzupełnienia lub poprawienia wniosku o rozliczenie grantu lub dostarczenia dodatkowych dokumentów i złożenia dodatkowych wyjaśnień, wyznaczając Grantobiorcy w tym celu odpowiedni termin, nieprzekraczający 5 dni roboczych. 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o którym mowa w ust. 1 ulega zawieszeniu: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o którym mowa w ust. 4 – do czasu odpowiedzi na wezwanie lub upływu terminu na złożenie odpowiedzi;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 chwili złożenia wniosku o rozliczenie grantu prowadzona jest kontrola zadania lub w związku ze złożonym wnioskiem o rozliczenie grantu LGD postanowiło przeprowadzić kontrolę zadania – do czasu zakończenia kontroli lub przekazania LGD informacji o wykonaniu zaleceń pokontrolnych, w razie ich sformułowania. 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Grantobiorca, wezwany zgodnie z ust. 4 i 5, nie uzupełnił i nie poprawił               w sposób wystarczający wniosku lub nie dostarczył odpowiednich dokumentów i wyjaśnień, wydatki w części, jakiej dotyczyło wezwanie, mogą zostać wyłączone z podstawy wyliczenia kwoty grantu. 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weryfikowaniu wniosku o rozliczenie grantu, LGD  informuje Grantobiorcę o wynikach weryfikacji. Informacja zawiera wskazanie, jakie koszty i w jakiej wysokości zostały wyłączone z podstawy wyliczenia kwoty grantu wraz z uzasadnieniem oraz wskazanie, jaka kwota wydatków została zatwierdzona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weryfikacji wniosku o płatność mogą zostać przeprowadzone kontrole, w celu zweryfikowania zgodności informacji zawartych we wniosku o rozliczenie grantu </w:t>
        <w:br/>
        <w:t xml:space="preserve">i dołączonych do niego dokumentach ze stanem faktycznym lub uzyskania dodatkowych wyjaśnień 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grantu wypłacana jest w wysokości wynikającej z zatwierdzonego wniosku </w:t>
        <w:br/>
        <w:t xml:space="preserve">o rozliczenie grantu, w terminie 2 miesięcy od dnia złożenia wniosku o rozliczenie grantu </w:t>
        <w:br/>
        <w:t>z tym, że ust. 6 stosuje się odpowiednio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późnień w otrzymaniu przez LGD środków finansowych na wypłatę kwoty grantu, płatności dokonuje się niezwłocznie po ich otrzymaniu. O opóźnieniach LGD niezwłocznie zawiadamia Grantobiorcę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Grantobiorca otrzymał wyprzedzające finansowanie, z kwoty do wypłaty wynikającej z zatwierdzonego wniosku o rozliczeniu grantu, potrąca się kwotę wypłaconego wyprzedzającego finansowania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wypłaty pomocy</w:t>
      </w:r>
    </w:p>
    <w:p>
      <w:pPr>
        <w:pStyle w:val="Default"/>
        <w:numPr>
          <w:ilvl w:val="0"/>
          <w:numId w:val="44"/>
        </w:numPr>
        <w:spacing w:before="120" w:after="0"/>
        <w:ind w:left="426" w:hanging="360"/>
        <w:rPr>
          <w:color w:val="000000"/>
        </w:rPr>
      </w:pPr>
      <w:r>
        <w:rPr>
          <w:color w:val="000000"/>
        </w:rPr>
        <w:t xml:space="preserve">LGD wypłaca środki finansowe, jeżeli Grantobiorca: </w:t>
      </w:r>
    </w:p>
    <w:p>
      <w:pPr>
        <w:pStyle w:val="Default"/>
        <w:numPr>
          <w:ilvl w:val="0"/>
          <w:numId w:val="24"/>
        </w:numPr>
        <w:spacing w:before="120" w:after="0"/>
        <w:jc w:val="both"/>
        <w:rPr/>
      </w:pPr>
      <w:r>
        <w:rPr>
          <w:color w:val="000000"/>
        </w:rPr>
        <w:t xml:space="preserve">zrealizował zadanie, stosownie do § 3 ust. 11, w tym poniósł i opłacił wydatki, nie później niż do dnia złożenia wniosku o rozliczenie grantu i nie wcześniej niż w dniu podpisania umowy, a gdy został wezwany do usunięcia braków w tym wniosku – nie później niż </w:t>
        <w:br/>
        <w:t>w terminie 7 dni od dnia otrzymania informacji;</w:t>
      </w:r>
    </w:p>
    <w:p>
      <w:pPr>
        <w:pStyle w:val="Default"/>
        <w:numPr>
          <w:ilvl w:val="0"/>
          <w:numId w:val="2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zrealizował lub realizuje zobowiązania określone w umowie; </w:t>
      </w:r>
    </w:p>
    <w:p>
      <w:pPr>
        <w:pStyle w:val="Default"/>
        <w:numPr>
          <w:ilvl w:val="0"/>
          <w:numId w:val="24"/>
        </w:numPr>
        <w:spacing w:before="120" w:after="0"/>
        <w:jc w:val="both"/>
        <w:rPr>
          <w:color w:val="000000"/>
        </w:rPr>
      </w:pPr>
      <w:r>
        <w:rPr>
          <w:color w:val="000000"/>
        </w:rPr>
        <w:t>udokumentował zrealizowanie zadanie, w tym poniesienie kosztów;</w:t>
      </w:r>
    </w:p>
    <w:p>
      <w:pPr>
        <w:pStyle w:val="Default"/>
        <w:numPr>
          <w:ilvl w:val="0"/>
          <w:numId w:val="2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złożył wniosek o rozliczenie grantu nie później niż w terminie określonym § 6 ust. 2, </w:t>
        <w:br/>
        <w:t>z zastrzeżeniem § 6 ust. 3.</w:t>
      </w:r>
    </w:p>
    <w:p>
      <w:pPr>
        <w:pStyle w:val="Default"/>
        <w:numPr>
          <w:ilvl w:val="0"/>
          <w:numId w:val="44"/>
        </w:numPr>
        <w:spacing w:before="120" w:after="0"/>
        <w:ind w:left="426" w:hanging="360"/>
        <w:jc w:val="both"/>
        <w:rPr/>
      </w:pPr>
      <w:r>
        <w:rPr>
          <w:color w:val="000000"/>
        </w:rPr>
        <w:t xml:space="preserve">W przypadku, gdy Grantobiorca nie spełnił któregokolwiek z warunków, o których mowa                w ust. 1, kwota grantu może być wypłacona w części dotyczącej zadania, która została zrealizowana zgodnie z tymi warunkami, jeżeli cel zadania został osiągnięty. </w:t>
      </w:r>
    </w:p>
    <w:p>
      <w:pPr>
        <w:pStyle w:val="Default"/>
        <w:numPr>
          <w:ilvl w:val="0"/>
          <w:numId w:val="44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, gdy Grantobiorca nie spełnił któregokolwiek z warunków określonych w ust. 1 oraz nie zaistniały okoliczności, o których mowa w ust. 2, lub zostały naruszone warunki przyznania pomocy, LGD odmawia wypłaty kwoty grantu i wzywa do zwrotu przekazanego Grantobiorcy wyprzedzającego finansowania, jeśli zostało wypłacone na podstawie umowy. </w:t>
      </w:r>
    </w:p>
    <w:p>
      <w:pPr>
        <w:pStyle w:val="Default"/>
        <w:numPr>
          <w:ilvl w:val="0"/>
          <w:numId w:val="44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Podstawą do wyliczenia kwoty grantu są faktycznie i prawidłowo poniesione wydatki określone w zestawieniu rzeczowo-finansowym zadania, stanowiącym załącznik nr 1 do umowy.</w:t>
      </w:r>
    </w:p>
    <w:p>
      <w:pPr>
        <w:pStyle w:val="Default"/>
        <w:numPr>
          <w:ilvl w:val="0"/>
          <w:numId w:val="44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, gdy w złożonym wniosku o rozliczenie grantu koszty stanowiące podstawę wyliczenia kwoty grantu zostały poniesione w wysokości wyższej, w stosunku do wartości określonej w zestawieniu rzeczowo-finansowym zadania, stanowiącym załącznik nr 1 do umowy, wówczas przy obliczaniu kwoty grantu przysługującego do wypłaty, koszty te będą uwzględniane w wysokości faktycznie poniesionej, o ile będą uzasadnione i racjonalne, przy czym kwota grantu, określona w § 4 ust. 2 nie może ulec zwiększeniu. </w:t>
      </w:r>
    </w:p>
    <w:p>
      <w:pPr>
        <w:pStyle w:val="Default"/>
        <w:numPr>
          <w:ilvl w:val="0"/>
          <w:numId w:val="44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: </w:t>
      </w:r>
    </w:p>
    <w:p>
      <w:pPr>
        <w:pStyle w:val="Default"/>
        <w:numPr>
          <w:ilvl w:val="0"/>
          <w:numId w:val="21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poczęcia realizacji zadania, zgodnie z zestawieniem rzeczowo-finansowym zadania, stanowiącym załącznik nr 1 do umowy, przed dniem zawarcia umowy, kwotę kosztów stanowiących podstawę wyliczenia grantu do wypłaty pomniejsza się o wartość tych kosztów, w zakresie, w jakim zostały poniesione przed dniem zawarcia umowy;</w:t>
      </w:r>
    </w:p>
    <w:p>
      <w:pPr>
        <w:pStyle w:val="Default"/>
        <w:numPr>
          <w:ilvl w:val="0"/>
          <w:numId w:val="2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twierdzenia finansowania kosztów z innych środków publicznych – kwotę kosztów, stanowiących podstawę wyliczenia kwoty grantu, pomniejsza się o wartość kosztów, które zostały sfinansowane z udziałem tych środków; </w:t>
      </w:r>
    </w:p>
    <w:p>
      <w:pPr>
        <w:pStyle w:val="Default"/>
        <w:numPr>
          <w:ilvl w:val="0"/>
          <w:numId w:val="2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iezrealizowania działań informacyjnych i promocyjnych o pomocy otrzymanej </w:t>
        <w:br/>
        <w:t xml:space="preserve">z EFRROW, zgodnie z wytycznymi zawartymi w Księdze wizualizacji znaku Programu Rozwoju Obszarów Wiejskich na lata 2014-2020 stosowanym do projektu grantowego, w terminie wskazanym w § 5 pkt 15 – niespełnienie wymogu skutkować będzie wyłączeniem zadania, którego uchybienie dotyczy z podstawy wyliczenia kwoty grantu; </w:t>
      </w:r>
    </w:p>
    <w:p>
      <w:pPr>
        <w:pStyle w:val="Default"/>
        <w:numPr>
          <w:ilvl w:val="0"/>
          <w:numId w:val="2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ieprzekazywania lub nieudostępniania LGD, Zarządowi Województwa oraz innym uprawnionym podmiotom danych związanych z zadaniem, w terminie wynikającym </w:t>
        <w:br/>
        <w:t xml:space="preserve">z wezwania do przekazania tych danych – kwotę grantu pomniejsza się o 0,5%; </w:t>
      </w:r>
    </w:p>
    <w:p>
      <w:pPr>
        <w:pStyle w:val="Default"/>
        <w:numPr>
          <w:ilvl w:val="0"/>
          <w:numId w:val="21"/>
        </w:numPr>
        <w:spacing w:before="120" w:after="0"/>
        <w:jc w:val="both"/>
        <w:rPr>
          <w:color w:val="000000"/>
        </w:rPr>
      </w:pPr>
      <w:r>
        <w:rPr>
          <w:color w:val="000000"/>
        </w:rPr>
        <w:t>niezrealizowania zobowiązania, o którym mowa w § 5 pkt 14 – kwotę grantu pomniejsza się o 10% tej kwoty;</w:t>
      </w:r>
    </w:p>
    <w:p>
      <w:pPr>
        <w:pStyle w:val="Default"/>
        <w:numPr>
          <w:ilvl w:val="0"/>
          <w:numId w:val="2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uniemożliwienia przeprowadzenia kontroli i wizyt związanych z powierzonym grantem </w:t>
        <w:br/>
        <w:t xml:space="preserve">w trakcie realizacji zadania, po złożeniu wniosku o rozliczenie grantu – wniosek </w:t>
        <w:br/>
        <w:t xml:space="preserve">o rozliczenie grantu – będzie oceniony negatywnie i w konsekwencji następuje odmowa wypłaty grantu, a w przypadku gdy część grantu została wcześniej wypłacona również zwrot dotychczas wypłaconych kwot. </w:t>
      </w:r>
    </w:p>
    <w:p>
      <w:pPr>
        <w:pStyle w:val="Default"/>
        <w:numPr>
          <w:ilvl w:val="0"/>
          <w:numId w:val="44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Jeżeli ogólna ocena wniosku o rozliczenie grantu prowadzi do ustalenia przez LGD poważnej niezgodności, albo, jeżeli ustalono, że Grantobiorca przedstawił fałszywe dowody w celu otrzymania kwoty grantu lub w wyniku zaniedbania nie dostarczył niezbędnych informacji, odmawia się wypłaty grantu lub pomoc podlega zwrotowi w całości. </w:t>
      </w:r>
    </w:p>
    <w:p>
      <w:pPr>
        <w:pStyle w:val="Default"/>
        <w:numPr>
          <w:ilvl w:val="0"/>
          <w:numId w:val="44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LGD przekazuje środki finansowe na rachunek bankowy, wskazany przez Grantobiorcę w: </w:t>
      </w:r>
    </w:p>
    <w:p>
      <w:pPr>
        <w:pStyle w:val="Default"/>
        <w:numPr>
          <w:ilvl w:val="0"/>
          <w:numId w:val="42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zaświadczeniu z banku lub spółdzielczej kasy oszczędnościowo – kredytowej, wskazującym numer rachunku bankowego lub rachunku prowadzonego przez spółdzielczą kasę oszczędnościowo - kredytową; albo </w:t>
      </w:r>
    </w:p>
    <w:p>
      <w:pPr>
        <w:pStyle w:val="Default"/>
        <w:numPr>
          <w:ilvl w:val="0"/>
          <w:numId w:val="42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>kopii umowy z bankiem lub spółdzielczą kasą oszczędnościowo-kredytową na prowadzenie rachunku bankowego lub rachunku prowadzonego przez spółdzielczą kasę oszczędnościowo - kredytową, lub części tej umowy, pod warunkiem, że ta część będzie zawierać dane niezbędne do dokonania przelewu środków finansowych; albo</w:t>
      </w:r>
    </w:p>
    <w:p>
      <w:pPr>
        <w:pStyle w:val="Default"/>
        <w:numPr>
          <w:ilvl w:val="0"/>
          <w:numId w:val="42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oświadczeniu Grantobiorcy o numerze rachunku bankowego prowadzonego przez bank lub rachunku prowadzonego przez spółdzielczą kasę oszczędnościowo-kredytową, na który mają być przekazane środki finansowe, albo </w:t>
      </w:r>
    </w:p>
    <w:p>
      <w:pPr>
        <w:pStyle w:val="Default"/>
        <w:numPr>
          <w:ilvl w:val="0"/>
          <w:numId w:val="42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ym dokumencie z banku lub spółdzielczej kasy oszczędnościowo-kredytowej świadczącym o aktualnym numerze rachunku bankowego lub rachunku prowadzonego przez spółdzielczą kasę oszczędnościowo-kredytową, pod warunkiem, że będzie on zawierał dane niezbędne do dokonania przelewu środków finansowych,</w:t>
      </w:r>
    </w:p>
    <w:p>
      <w:pPr>
        <w:pStyle w:val="Default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  <w:t>- stanowiącym załącznik do wniosku o powierzenie grantu lub do wniosku o rozliczenie grantu.</w:t>
      </w:r>
    </w:p>
    <w:p>
      <w:pPr>
        <w:pStyle w:val="Default"/>
        <w:numPr>
          <w:ilvl w:val="0"/>
          <w:numId w:val="5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rzedkładana informacja o numerze rachunku bankowego musi zawierać co najmniej: pełną nazwę Grantobiorcy, bądź jego cesjonariusza, nazwę banku, w którym prowadzony jest rachunek bankowy, numer oddziału oraz nazwę miejscowości, w której znajduje się siedziba oddziału banku oraz numer rachunku bankowego w standardzie NRB, a w przypadku składania oświadczenia Grantobiorcy podpis składającego oświadczenie. </w:t>
      </w:r>
    </w:p>
    <w:p>
      <w:pPr>
        <w:pStyle w:val="Default"/>
        <w:numPr>
          <w:ilvl w:val="0"/>
          <w:numId w:val="5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zmiany numeru rachunku bankowego, Grantobiorca jest zobowiązany niezwłocznie przedłożyć LGD jeden z dokumentów, o których mowa w ust. 8, zawierający aktualną informację o numerze rachunku, jednak nie później niż wraz z wnioskiem </w:t>
        <w:br/>
        <w:t xml:space="preserve">o rozliczenie grantu składanym bezpośrednio po zmianie numeru rachunku bankowego.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zadaniu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obiorca może dokonywać zmian w zadaniu pod warunkiem ich zgłoszenia w formie pisemnej do LGD i uzyskania zgody, jednakże nie później niż 14 dni roboczych przed planowanym dokonaniem zmian.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treści umowy oraz załączników do umowy wymagają zachowania formy pisemnej (aneksu do umowy)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przysługuje prawo odmowy zgody na wprowadzenie zmian do umowy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rtość kosztów stanowiących podstawą wyliczenia kwoty grantu ulegnie zmniejszeniu, to odpowiedniemu zmniejszeniu z zachowaniem udziału procentowego ulegnie kwota grantu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rtość kosztów stanowiących podstawą wyliczenia kwoty grantu ulegnie zwiększeniu to wysokość grantu pozostanie bez zmian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dopuszczalne jest zgłoszenie zmian w stosunku do złożonego wniosku o powierzenie grantu – wprowadzenie przez Grantobiorcę nowej pozycji wymaga uzyskania pisemnej zgody LGD wyrażonej w formie zawartego aneksu do umowy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stwierdzenia nieosiągnięcia na danym etapie realizacji zadania założonych we wniosku wskaźników, LGD ma prawo wypowiedzieć umowę z Grantobiorcą.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nie przewiduje możliwości dokonywania zmian w zadaniu, które mogą wpłynąć na nieosiągnięcie wskaźników określonych przez Grantobiorcę umowie o powierzenie grantu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zostać rozwiązana przez każdą ze Stron. Wypowiedzenie następuje na piśmie, pod rygorem nieważności i powinno zawierać uzasadnienie.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GD jest uprawniona do wypowiedzenia umowy, jeżeli Grantobiorca naruszył postanowienia umowy, tj. w szczególności w przypadku: 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120" w:after="0"/>
        <w:ind w:left="78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ozpoczęcia przez Grantobiorcę realizacji zadania do końca terminu na złożenie wniosku o rozliczenie grantu;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siągnięcia celu zadania oraz wskaźników jego realizacji określonych w § 3 ust. 6 nie później niż do dnia złożenia wniosku o płatność końcową lub wezwania do usunięcia braków, o którym mowa w § 7, ust. 4;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godności wydatków objętych wsparciem z umową lub poniesienia ich z naruszeniem prawa; 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a w celu uzyskania wsparcia fałszywych lub niepełnych oświadczeń lub dokumentów; 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y poddania się kontroli LGD lub innej instytucji uprawnionej do przeprowadzania kontroli na podstawie odrębnych przepisów, utrudnianie jej przeprowadzenia lub uchylanie się od odebrania zawiadomienia o kontroli, nieobecności Grantobiorcy lub osoby upoważnionej w terminie wyznaczonej kontroli lub nieuzasadnionej odmowy wykonania zaleceń pokontrolnych;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zedstawienia przez Grantobiorcę lub osobę upoważnioną w trakcie kontroli, dokumentacji dotyczącej wydatków będących przedmiotem dofinansowania na podstawie umowy, umożliwiającej jednoznaczne stwierdzenie zgodności poniesionych wydatków </w:t>
        <w:br/>
        <w:t xml:space="preserve">z właściwymi przepisami prawa oraz umową; 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w trakcie kontroli, prowadzonej przez LGD lub inną instytucję uprawnioną do przeprowadzania kontroli, na podstawie odrębnych przepisów, dokumentów, w których podane informacje nie odpowiadają stanowi faktycznemu;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a wsparcia przez Grantobiorcę niezgodnie z przeznaczeniem; 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rania wsparcia nienależnego lub w nadmiernej wysokości; 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innych postanowień umowy, skutkującego niemożliwością jej prawidłowej realizacji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ot grantu</w:t>
      </w:r>
    </w:p>
    <w:p>
      <w:pPr>
        <w:pStyle w:val="Default"/>
        <w:numPr>
          <w:ilvl w:val="0"/>
          <w:numId w:val="33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LGD żąda od Grantobiorcy zwrotu nienależnie lub nadmiernie pobranej kwoty pomocy, </w:t>
        <w:br/>
        <w:t xml:space="preserve">z zastrzeżeniem ust. 2, w przypadku ustalenia niezgodności realizacji zadania z ustawą, rozporządzeniem oraz umową lub przepisami odrębnymi, a w szczególności wystąpienia jednej z następujących okoliczności: </w:t>
      </w:r>
    </w:p>
    <w:p>
      <w:pPr>
        <w:pStyle w:val="Default"/>
        <w:numPr>
          <w:ilvl w:val="0"/>
          <w:numId w:val="3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zaistnienia okoliczności skutkujących wypowiedzeniem umowy, o których mowa w § 9; </w:t>
      </w:r>
    </w:p>
    <w:p>
      <w:pPr>
        <w:pStyle w:val="Default"/>
        <w:numPr>
          <w:ilvl w:val="0"/>
          <w:numId w:val="3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niespełniania przez Grantobiorcę co najmniej jednego ze zobowiązań określonych umową, w tym dotyczących: </w:t>
      </w:r>
    </w:p>
    <w:p>
      <w:pPr>
        <w:pStyle w:val="Default"/>
        <w:numPr>
          <w:ilvl w:val="0"/>
          <w:numId w:val="19"/>
        </w:numPr>
        <w:spacing w:before="120" w:after="0"/>
        <w:ind w:left="1146" w:hanging="360"/>
        <w:jc w:val="both"/>
        <w:rPr/>
      </w:pPr>
      <w:r>
        <w:rPr>
          <w:color w:val="000000"/>
        </w:rPr>
        <w:t>rozpoczęcia realizacji zadania określonego w zestawieniu rzeczowo-finansowym zadania, stanowiącym załącznik nr 1 do umowy, przed dniem zawarcia umowy, przy czym w takim przypadku zwrotowi podlega wartość zrefundowanego kosztu,                w zakresie, w jakim został poniesiony przed dniem zawarcia umowy,</w:t>
      </w:r>
    </w:p>
    <w:p>
      <w:pPr>
        <w:pStyle w:val="Default"/>
        <w:numPr>
          <w:ilvl w:val="0"/>
          <w:numId w:val="19"/>
        </w:numPr>
        <w:spacing w:before="120" w:after="0"/>
        <w:ind w:left="1146" w:hanging="360"/>
        <w:jc w:val="both"/>
        <w:rPr>
          <w:color w:val="000000"/>
        </w:rPr>
      </w:pPr>
      <w:r>
        <w:rPr>
          <w:color w:val="000000"/>
        </w:rPr>
        <w:t>niefinansowania kosztów zadania z innych środków publicznych, z zastrzeżeniem wyjątku określonego w § 5, ust 13, przy czym w takim przypadku zwrotowi podlega wartość zrefundowanego kosztu, który został sfinansowany z udziałem tych środków,</w:t>
      </w:r>
    </w:p>
    <w:p>
      <w:pPr>
        <w:pStyle w:val="Default"/>
        <w:numPr>
          <w:ilvl w:val="0"/>
          <w:numId w:val="19"/>
        </w:numPr>
        <w:spacing w:before="120" w:after="0"/>
        <w:ind w:left="1146" w:hanging="360"/>
        <w:jc w:val="both"/>
        <w:rPr>
          <w:color w:val="000000"/>
        </w:rPr>
      </w:pPr>
      <w:r>
        <w:rPr>
          <w:color w:val="000000"/>
        </w:rPr>
        <w:t xml:space="preserve">przechowywania dokumentów związanych z przyznanym grantem do dnia, w którym upłynie 5 lat od dnia wypłaty przez LGD płatności końcowej, przy czym w takim przypadku zwrotowi podlega kwota pomocy w wysokości proporcjonalnej do okresu, w którym nie spełniono wymogu, z tym, że nie więcej niż 3% wypłaconej kwoty pomocy, </w:t>
      </w:r>
    </w:p>
    <w:p>
      <w:pPr>
        <w:pStyle w:val="Default"/>
        <w:numPr>
          <w:ilvl w:val="0"/>
          <w:numId w:val="19"/>
        </w:numPr>
        <w:spacing w:before="120" w:after="0"/>
        <w:ind w:left="1146" w:hanging="360"/>
        <w:jc w:val="both"/>
        <w:rPr>
          <w:color w:val="000000"/>
        </w:rPr>
      </w:pPr>
      <w:r>
        <w:rPr>
          <w:color w:val="000000"/>
        </w:rPr>
        <w:t xml:space="preserve">umożliwienia przeprowadzenia kontroli i wizyt związanych z przyznaną pomocą </w:t>
        <w:br/>
        <w:t xml:space="preserve">w okresie 5 lat od dnia wypłaty przez LGD płatności końcowej – przy czym w takim przypadku pomoc podlega zwrotowi w zakresie, w jakim uniemożliwienie przeprowadzenia kontroli lub wizyty uniemożliwiło ocenę warunków zachowania wypłaconej pomocy, których spełnienie miało być sprawdzone poprzez przeprowadzenie kontroli lub wizyty, </w:t>
      </w:r>
    </w:p>
    <w:p>
      <w:pPr>
        <w:pStyle w:val="Default"/>
        <w:numPr>
          <w:ilvl w:val="0"/>
          <w:numId w:val="3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innych władczych rozstrzygnięć uprawnionych organów państwowych lub orzeczeń sądowych stwierdzających popełnienie przez Grantobiorcę, w związku z ubieganiem się </w:t>
        <w:br/>
        <w:t xml:space="preserve">o powierzenie grantu, czynów zabronionych przepisami odrębnymi, przy czym w takim przypadku zwrotowi podlega nienależnie lub nadmiernie wypłacona kwota grantu; </w:t>
      </w:r>
    </w:p>
    <w:p>
      <w:pPr>
        <w:pStyle w:val="Default"/>
        <w:numPr>
          <w:ilvl w:val="0"/>
          <w:numId w:val="3"/>
        </w:numPr>
        <w:spacing w:before="120" w:after="0"/>
        <w:ind w:left="786" w:hanging="360"/>
        <w:jc w:val="both"/>
        <w:rPr>
          <w:color w:val="000000"/>
        </w:rPr>
      </w:pPr>
      <w:r>
        <w:rPr>
          <w:color w:val="000000"/>
        </w:rPr>
        <w:t xml:space="preserve">naruszenia przez Grantobiorcę ograniczeń lub warunków w zakresie: </w:t>
      </w:r>
    </w:p>
    <w:p>
      <w:pPr>
        <w:pStyle w:val="Default"/>
        <w:numPr>
          <w:ilvl w:val="0"/>
          <w:numId w:val="39"/>
        </w:numPr>
        <w:spacing w:before="120" w:after="0"/>
        <w:ind w:left="1146" w:hanging="360"/>
        <w:jc w:val="both"/>
        <w:rPr>
          <w:color w:val="000000"/>
        </w:rPr>
      </w:pPr>
      <w:r>
        <w:rPr>
          <w:color w:val="000000"/>
        </w:rPr>
        <w:t xml:space="preserve">przenoszenia własności lub posiadania rzeczy nabytych w ramach realizacji operacji lub sposobu ich wykorzystywania, </w:t>
      </w:r>
    </w:p>
    <w:p>
      <w:pPr>
        <w:pStyle w:val="Default"/>
        <w:numPr>
          <w:ilvl w:val="0"/>
          <w:numId w:val="39"/>
        </w:numPr>
        <w:spacing w:before="120" w:after="0"/>
        <w:ind w:left="1146" w:hanging="360"/>
        <w:jc w:val="both"/>
        <w:rPr>
          <w:color w:val="000000"/>
        </w:rPr>
      </w:pPr>
      <w:r>
        <w:rPr>
          <w:color w:val="000000"/>
        </w:rPr>
        <w:t xml:space="preserve">zapewnienia trwałości inwestycji objętej zadaniem, na które został udzielony grant, zgodnie z art. 71 rozporządzenia nr 1303/2013, </w:t>
      </w:r>
    </w:p>
    <w:p>
      <w:pPr>
        <w:pStyle w:val="Default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- przy czym w takim przypadku kwoty nienależnie wypłacone odzyskiwane są w wysokości proporcjonalnej do okresu, w którym nie spełniono wymagań w tym zakresie. </w:t>
      </w:r>
    </w:p>
    <w:p>
      <w:pPr>
        <w:pStyle w:val="Default"/>
        <w:numPr>
          <w:ilvl w:val="0"/>
          <w:numId w:val="33"/>
        </w:numPr>
        <w:spacing w:before="120" w:after="0"/>
        <w:ind w:left="357" w:hanging="357"/>
        <w:jc w:val="both"/>
        <w:rPr/>
      </w:pPr>
      <w:r>
        <w:rPr>
          <w:color w:val="000000"/>
        </w:rPr>
        <w:t>Z uwzględnieniem regulacji ujętych w ust. 1, Grantobiorca może zachować prawo do całości albo części pomocy w części dotyczącej zadania, które zostało zrealizowane zgodnie                          z warunkami, o których mowa w § 8 ust. 1.</w:t>
      </w:r>
    </w:p>
    <w:p>
      <w:pPr>
        <w:pStyle w:val="Default"/>
        <w:numPr>
          <w:ilvl w:val="0"/>
          <w:numId w:val="33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Grantobiorca zwraca nienależnie lub nadmiernie pobraną kwotę grantu powiększoną o odsetki obliczone zgodnie z ust. 4. </w:t>
      </w:r>
    </w:p>
    <w:p>
      <w:pPr>
        <w:pStyle w:val="Default"/>
        <w:numPr>
          <w:ilvl w:val="0"/>
          <w:numId w:val="33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Odsetki naliczane są w wysokości jak dla zaległości podatkowych, za okres między terminem zwrotu środków przez Grantobiorcę wyznaczonym w piśmie powiadamiającym o konieczności zwrotu, a datą zwrotu całości zadłużenia lub odliczenia.</w:t>
      </w:r>
    </w:p>
    <w:p>
      <w:pPr>
        <w:pStyle w:val="Default"/>
        <w:numPr>
          <w:ilvl w:val="0"/>
          <w:numId w:val="33"/>
        </w:numPr>
        <w:spacing w:before="120" w:after="0"/>
        <w:ind w:left="357" w:hanging="357"/>
        <w:jc w:val="both"/>
        <w:rPr/>
      </w:pPr>
      <w:r>
        <w:rPr>
          <w:color w:val="000000"/>
        </w:rPr>
        <w:t xml:space="preserve">Grantobiorca zobowiązuje się zwrócić całość lub część otrzymanego grantu w terminie 14 dni od dnia doręczenia pisma powiadamiającego o konieczności zwrotu środków, a po upływie tego terminu – do zwrotu całości lub części otrzymanej pomocy wraz z należnymi odsetkami. </w:t>
      </w:r>
    </w:p>
    <w:p>
      <w:pPr>
        <w:pStyle w:val="Default"/>
        <w:numPr>
          <w:ilvl w:val="0"/>
          <w:numId w:val="33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yprzedzające finansowanie: </w:t>
      </w:r>
    </w:p>
    <w:p>
      <w:pPr>
        <w:pStyle w:val="Default"/>
        <w:numPr>
          <w:ilvl w:val="0"/>
          <w:numId w:val="3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ykorzystane niezgodnie z przeznaczeniem, </w:t>
      </w:r>
    </w:p>
    <w:p>
      <w:pPr>
        <w:pStyle w:val="Default"/>
        <w:numPr>
          <w:ilvl w:val="0"/>
          <w:numId w:val="3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brane nienależnie lub w nadmiernej wysokości </w:t>
      </w:r>
    </w:p>
    <w:p>
      <w:pPr>
        <w:pStyle w:val="Default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podlega zwrotowi przez Grantobiorcę wraz z odsetkami w wysokości określonej jak dla zaległości podatkowych, liczonymi od dnia przekazania wyprzedzającego finansowania, </w:t>
        <w:br/>
        <w:t>w terminie 14 dni od dnia doręczenia Beneficjentowi wezwania do jego zwrotu.</w:t>
      </w:r>
    </w:p>
    <w:p>
      <w:pPr>
        <w:pStyle w:val="Default"/>
        <w:numPr>
          <w:ilvl w:val="0"/>
          <w:numId w:val="33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Zwrotowi, o którym mowa w ust. 6, podlega odpowiednio ta część środków finansowych, która została wykorzystana niezgodnie z przeznaczeniem albo pobrana nienależnie lub w nadmiernej wysokości.</w:t>
      </w:r>
    </w:p>
    <w:p>
      <w:pPr>
        <w:pStyle w:val="Default"/>
        <w:numPr>
          <w:ilvl w:val="0"/>
          <w:numId w:val="33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Zwrotu środków, o których mowa w ust. 3, ust. 6 i ust. 7 oraz zwrotu odsetek naliczonych od wyprzedzającego finansowania Grantobiorca dokona na rachunek bankowy LGD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banku: …………………………………………………………………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: …………………………………………………………………………..</w:t>
      </w:r>
    </w:p>
    <w:p>
      <w:pPr>
        <w:pStyle w:val="Akapitzlist"/>
        <w:autoSpaceDE w:val="false"/>
        <w:spacing w:lineRule="auto" w:line="240" w:before="12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zobligowany do zwrotu środków finansowych w tytule wpłaty podaje numer umowy oraz zaznacza, iż dokonuje zwrotu środków finansowych nienależnie lub nadmiernie pobranej kwoty pomocy lub środków finansowych wypłaconych tytułem wyprzedzającego finansowania w ramach poddziałania „Wsparcie na wdrażanie operacji w ramach strategii rozwoju lokalnego kierowanego przez społeczność”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 i kontro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ma prawo przeprowadzać monitoring i kontrolę realizacji zadania przez Grantobiorcę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i kontrolę LGD prowadzi zarówno w czasie realizacji zadania, jak i po jej zrealizowaniu, w okresie 5 lat od dokonania płatności końcowej w ramach projektu grantowego, jeśli zadania obejmowało koszty wiązane z inwestycj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LGD postanawia o przeprowadzeniu czynności monitoringu lub kontroli                               u Grantobiorcy, ustalając jednocześnie rodzaj i termin przeprowadzenia poszczególnych czynn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i kontrolę przeprowadza pracownik biura. Zarząd LGD może zlecić wykonanie kontroli zewnętrznym eksperto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, a także informacje, wyjaśnienia i powiadomienia związane z monitoringiem </w:t>
        <w:br/>
        <w:t>i kontrolą mogą być przesyłane Grantobiorcy za pośrednictwem poczty mailow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GD ma prawo żądania od Grantobiorcy, a także podmiotów, przy pomocy których Grantobiorca realizuje zadanie, do udzielenia wszelkich informacji i wyjaśnień związanych               z realizacją zadania w okresie jego realizacji i po jego zakończeniu w okresie 5 lat od dnia dokonania płatności końcowej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ntobiorca zobowiązany jest do niezwłocznego informowania LGD w formie pisemnej </w:t>
        <w:br/>
        <w:t>o problemach w realizacji zadania, w szczególności o zamiarze zaprzestania jego realizacj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120" w:after="0"/>
        <w:ind w:left="1068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itoring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1068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monitoringu jest sprawdzenie prawidłowości realizacji zadania, prawidłowości sporządzania dokumentacji z realizacji zadania i dokonywania wydatków oraz zidentyfikowania ewentualnych problemów w realizacji zadania i ich rozwiązanie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1068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prawidłowej realizacji zadania polega na: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12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u operacyjnym polegającym na przeprowadzeniu wizji lokalnych na miejscu realizacji zadania zgodnie z procedurą monitoringu i ewaluacji. 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12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u merytorycznym – w zakresie prawidłowości realizacji poszczególnych działań w ramach zadania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12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u finansowym – w zakresie prawidłowości wydatkowania grantu </w:t>
        <w:br/>
        <w:t xml:space="preserve">i prowadzenia dokumentacji finansowo-księgowej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1068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anowanym przeprowadzeniu monitoringu Biuro LGD informuje Grantobiorcę co najmniej 2 dni przed terminem monitoringu, z zaznaczeniem sposobu przeprowadzenia monitoringu, drogą poczty elektronicznej – na adres e-mail podany przez Grantobiorcę – za potwierdzeniem dostarczenia i odbioru wiadomości oraz telefonicznie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1068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z przeprowadzonego monitoringu realizacji zadania przekazywane są niezwłocznie do wiadomości Zarządu i Grantobiorcy.</w:t>
      </w:r>
    </w:p>
    <w:p>
      <w:pPr>
        <w:pStyle w:val="Akapitzlist"/>
        <w:numPr>
          <w:ilvl w:val="0"/>
          <w:numId w:val="13"/>
        </w:numPr>
        <w:spacing w:lineRule="auto" w:line="240" w:before="120" w:after="0"/>
        <w:ind w:left="1068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rola</w:t>
      </w:r>
    </w:p>
    <w:p>
      <w:pPr>
        <w:pStyle w:val="Akapitzlist"/>
        <w:numPr>
          <w:ilvl w:val="0"/>
          <w:numId w:val="36"/>
        </w:numPr>
        <w:spacing w:lineRule="auto" w:line="240" w:before="120" w:after="0"/>
        <w:ind w:left="1068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dania może być prowadzona po złożeniu przez Grantobiorcę wniosku o rozliczenie grantu.</w:t>
      </w:r>
    </w:p>
    <w:p>
      <w:pPr>
        <w:pStyle w:val="Akapitzlist"/>
        <w:numPr>
          <w:ilvl w:val="0"/>
          <w:numId w:val="36"/>
        </w:numPr>
        <w:spacing w:lineRule="auto" w:line="240" w:before="120" w:after="0"/>
        <w:ind w:left="1068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może być przeprowadzona zarówno u Grantobiorcy w miejscu realizacji zadania, jak i w LGD.</w:t>
      </w:r>
    </w:p>
    <w:p>
      <w:pPr>
        <w:pStyle w:val="Akapitzlist"/>
        <w:numPr>
          <w:ilvl w:val="0"/>
          <w:numId w:val="36"/>
        </w:numPr>
        <w:spacing w:lineRule="auto" w:line="240" w:before="120" w:after="0"/>
        <w:ind w:left="1068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ustala termin i zakres kontroli, o czym Biuro LGD informuje Grantobiorcę co najmniej 5 dni przed planowaną kontrolą drogą poczty elektronicznej – na adres e-mail podany przez Grantobiorcę – za potwierdzeniem dostarczenia i odbioru wiadomości. </w:t>
      </w:r>
    </w:p>
    <w:p>
      <w:pPr>
        <w:pStyle w:val="Akapitzlist"/>
        <w:numPr>
          <w:ilvl w:val="0"/>
          <w:numId w:val="36"/>
        </w:numPr>
        <w:spacing w:lineRule="auto" w:line="240" w:before="120" w:after="0"/>
        <w:ind w:left="1068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obiorca może być zobowiązany do przygotowania i dostarczenia do LGD żądanych dokumentów, do udzielenia informacji i wyjaśnień związanych z realizacją zadania </w:t>
        <w:br/>
        <w:t xml:space="preserve">w wyznaczonym terminie, a także do udostępnienia miejsca realizacji zadania. </w:t>
      </w:r>
    </w:p>
    <w:p>
      <w:pPr>
        <w:pStyle w:val="Akapitzlist"/>
        <w:numPr>
          <w:ilvl w:val="0"/>
          <w:numId w:val="36"/>
        </w:numPr>
        <w:spacing w:lineRule="auto" w:line="240" w:before="120" w:after="0"/>
        <w:ind w:left="1068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wzięcia informacji o nieprawidłowościach w realizowaniu zadania, LGD może także przeprowadzić kontrolę doraźną, bez konieczności informowania Grantobiorcy o zamiarze jej przeprowadzenia w terminie określonym w II. ust. 3.</w:t>
      </w:r>
    </w:p>
    <w:p>
      <w:pPr>
        <w:pStyle w:val="Akapitzlist"/>
        <w:numPr>
          <w:ilvl w:val="0"/>
          <w:numId w:val="36"/>
        </w:numPr>
        <w:spacing w:lineRule="auto" w:line="240" w:before="120" w:after="0"/>
        <w:ind w:left="1068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oczynione w trakcie kontroli mogą prowadzić do korekty wydatków stanowiących podstawę wyliczenia kwoty grantu w ramach realizacji zadania.</w:t>
      </w:r>
    </w:p>
    <w:p>
      <w:pPr>
        <w:pStyle w:val="Akapitzlist"/>
        <w:numPr>
          <w:ilvl w:val="0"/>
          <w:numId w:val="36"/>
        </w:numPr>
        <w:spacing w:lineRule="auto" w:line="240" w:before="120" w:after="0"/>
        <w:ind w:left="1068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, w wyniku kontroli wydawane są zalecenia pokontrolne, a Grantobiorca zobowiązany jest do przeprowadzenia działań naprawczych w wyznaczonym terminie, nie dłuższym jednak niż 14 dni, oraz do powiadomienia LGD o ich wykonaniu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4"/>
          <w:numId w:val="46"/>
        </w:numPr>
        <w:spacing w:lineRule="auto" w:line="276"/>
        <w:ind w:left="1276" w:hanging="709"/>
        <w:jc w:val="both"/>
        <w:rPr/>
      </w:pPr>
      <w:r>
        <w:rPr/>
        <w:t>W celu zabezpieczenia prawidłowej realizacji niniejszej umowy, Grantobiorca –               w dniu zawarcia umowy o powierzenie grantu – składa LGD weksel in blanco wraz z wypełnioną deklaracją wystawcy weksla.</w:t>
      </w:r>
    </w:p>
    <w:p>
      <w:pPr>
        <w:pStyle w:val="Default"/>
        <w:numPr>
          <w:ilvl w:val="4"/>
          <w:numId w:val="46"/>
        </w:numPr>
        <w:spacing w:lineRule="auto" w:line="276"/>
        <w:ind w:left="1276" w:hanging="709"/>
        <w:jc w:val="both"/>
        <w:rPr/>
      </w:pPr>
      <w:r>
        <w:rPr/>
        <w:t>Weksel in blanco Grantobiorcy będącego osobą fizyczną wymaga zgody małżonka poprzez popisanie formularza udostępnionego przez LGD „Wyrażenie zgody na zawarcie umowy przez małżonka”.</w:t>
      </w:r>
    </w:p>
    <w:p>
      <w:pPr>
        <w:pStyle w:val="Default"/>
        <w:numPr>
          <w:ilvl w:val="4"/>
          <w:numId w:val="46"/>
        </w:numPr>
        <w:spacing w:lineRule="auto" w:line="276"/>
        <w:ind w:left="1276" w:hanging="709"/>
        <w:jc w:val="both"/>
        <w:rPr/>
      </w:pPr>
      <w:r>
        <w:rPr/>
        <w:t>W przypadku gdy Grantobiorca będący osobą fizyczną nie pozostaje w związku małżeńskim lub posiada ustanowioną małżeńską rozdzielność majątkową do weksla in blanco załącza formularz udostępniony przez LGD „Oświadczenie o niepozostawaniu w związku małżeńskim/oświadczenie o ustanowionej małżeńskiej rozdzielności majątkowej”.</w:t>
      </w:r>
    </w:p>
    <w:p>
      <w:pPr>
        <w:pStyle w:val="Default"/>
        <w:numPr>
          <w:ilvl w:val="4"/>
          <w:numId w:val="46"/>
        </w:numPr>
        <w:spacing w:lineRule="auto" w:line="276"/>
        <w:ind w:left="1276" w:hanging="709"/>
        <w:jc w:val="both"/>
        <w:rPr/>
      </w:pPr>
      <w:r>
        <w:rPr/>
        <w:t>LGD zwraca Grantobiorcy weksel po upływie 5 lat od dokonania płatności końcowej na rzecz LGD w ramach projektu grantowego, pod warunkiem wypełnienia przez Grantobiorcę wszystkich zobowiązań określonych w niniejszej umowie.</w:t>
      </w:r>
    </w:p>
    <w:p>
      <w:pPr>
        <w:pStyle w:val="Default"/>
        <w:numPr>
          <w:ilvl w:val="4"/>
          <w:numId w:val="46"/>
        </w:numPr>
        <w:spacing w:lineRule="auto" w:line="276"/>
        <w:ind w:left="1276" w:hanging="709"/>
        <w:jc w:val="both"/>
        <w:rPr/>
      </w:pPr>
      <w:r>
        <w:rPr/>
        <w:t>LGD niezwłocznie zwraca weksel Grantobiorcy w przypadku:</w:t>
      </w:r>
    </w:p>
    <w:p>
      <w:pPr>
        <w:pStyle w:val="Default"/>
        <w:numPr>
          <w:ilvl w:val="2"/>
          <w:numId w:val="18"/>
        </w:numPr>
        <w:spacing w:lineRule="auto" w:line="276"/>
        <w:ind w:left="1276" w:hanging="283"/>
        <w:jc w:val="both"/>
        <w:rPr/>
      </w:pPr>
      <w:r>
        <w:rPr/>
        <w:t>rozwiązania niniejszej umowy przed dokonaniem jakiejkolwiek wypłaty,</w:t>
      </w:r>
    </w:p>
    <w:p>
      <w:pPr>
        <w:pStyle w:val="Default"/>
        <w:numPr>
          <w:ilvl w:val="2"/>
          <w:numId w:val="18"/>
        </w:numPr>
        <w:spacing w:lineRule="auto" w:line="276"/>
        <w:ind w:left="1276" w:hanging="283"/>
        <w:jc w:val="both"/>
        <w:rPr/>
      </w:pPr>
      <w:r>
        <w:rPr/>
        <w:t>zwrotu przez Grantobiorcę kwoty grantu wraz z należnymi odsetkami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w zakresie korespondencji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skazują następujące adresy do doręczeń:</w:t>
      </w:r>
    </w:p>
    <w:p>
      <w:pPr>
        <w:pStyle w:val="Akapitzlist"/>
        <w:numPr>
          <w:ilvl w:val="0"/>
          <w:numId w:val="40"/>
        </w:numPr>
        <w:shd w:fill="FFFFFF" w:val="clear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GD: …………………., e-mail: ……………………</w:t>
      </w:r>
    </w:p>
    <w:p>
      <w:pPr>
        <w:pStyle w:val="Akapitzlist"/>
        <w:numPr>
          <w:ilvl w:val="0"/>
          <w:numId w:val="40"/>
        </w:numPr>
        <w:shd w:fill="FFFFFF" w:val="clear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Grantobiorcy: …………, e-mail: ……………………</w:t>
      </w:r>
    </w:p>
    <w:p>
      <w:pPr>
        <w:pStyle w:val="Akapitzlist"/>
        <w:numPr>
          <w:ilvl w:val="0"/>
          <w:numId w:val="34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obiorca oświadcza, iż akceptuje, że komunikacja między nim a LGD w zakresie związanym w wykonaniem niniejszej umowy, odbywać się będzie drogą poczty elektronicznej lub za pośrednictwem operatora publicznego. </w:t>
      </w:r>
    </w:p>
    <w:p>
      <w:pPr>
        <w:pStyle w:val="Akapitzlist"/>
        <w:numPr>
          <w:ilvl w:val="0"/>
          <w:numId w:val="34"/>
        </w:numPr>
        <w:spacing w:lineRule="auto" w:line="240" w:before="12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adresu do doręczeń strona, której zmiana dotyczy, obowiązana jest bezzwłocznie, nie później jednak niż w terminie 7 dni od dnia zmiany, powiadomić                          o powyższym fakcie drugą stronę w formie pisemnej.</w:t>
      </w:r>
    </w:p>
    <w:p>
      <w:pPr>
        <w:pStyle w:val="Akapitzlist"/>
        <w:numPr>
          <w:ilvl w:val="0"/>
          <w:numId w:val="34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niechania powiadomienia wszystkie pisma wysłane przez drugą ze stron na adres wskazany ostatnio przez pierwszą ze stron uważa się za skutecznie doręczone.</w:t>
      </w:r>
    </w:p>
    <w:p>
      <w:pPr>
        <w:pStyle w:val="Akapitzlist"/>
        <w:numPr>
          <w:ilvl w:val="0"/>
          <w:numId w:val="34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podawania numeru umowy w prowadzonej przez nie korespondencji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120" w:after="0"/>
        <w:ind w:left="426" w:hanging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wymagają zgody stron i formy pisemnej pod rygorem nieważności, o ile nie sprzeciwiają się temu przepisy prawa. 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120" w:after="0"/>
        <w:ind w:left="426" w:hanging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związana z realizacją niniejszej umowy będzie prowadzona w formie pisemnej oraz kierowana pod adres Grantobiorcy wskazany w § 15 ust. 1, pkt 2) umowy. 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120" w:after="0"/>
        <w:ind w:left="426" w:hanging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właściwe przepisy prawa. 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120" w:after="0"/>
        <w:ind w:left="426" w:hanging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z zawartej umowy, w tym również związane z odstąpieniem od umowy, rozstrzygane będą przez sąd właściwy dla LGD. 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120" w:after="0"/>
        <w:ind w:left="426" w:hanging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formie pisemnej, w trzech jednobrzmiących egzemplarzach, w tym jeden dla Grantobiorcy i dwa dla LGD. 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120" w:after="0"/>
        <w:ind w:left="426" w:hanging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owiązuje od dnia jej zawarcia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                                                                         ………………….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LGD </w:t>
        <w:tab/>
        <w:tab/>
        <w:tab/>
        <w:tab/>
        <w:t xml:space="preserve">                                      </w:t>
        <w:tab/>
        <w:t xml:space="preserve">                        Grantobior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Zestawienie rzeczowo-finansowe zadania/szczegółowy opis zadania</w:t>
      </w:r>
      <w:r>
        <w:br w:type="page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spacing w:lineRule="auto" w:line="360"/>
        <w:jc w:val="right"/>
        <w:rPr>
          <w:color w:val="000000"/>
        </w:rPr>
      </w:pPr>
      <w:r>
        <w:rPr>
          <w:color w:val="000000"/>
        </w:rPr>
        <w:t>Załącznik nr 1 do umowy o powierzenie grantu</w:t>
      </w:r>
    </w:p>
    <w:p>
      <w:pPr>
        <w:pStyle w:val="Normal"/>
        <w:numPr>
          <w:ilvl w:val="0"/>
          <w:numId w:val="16"/>
        </w:numPr>
        <w:spacing w:lineRule="auto" w:line="240" w:before="60" w:after="0"/>
        <w:ind w:left="284" w:hanging="284"/>
        <w:jc w:val="both"/>
        <w:rPr/>
      </w:pPr>
      <w:r>
        <w:rPr>
          <w:b/>
        </w:rPr>
        <w:t>ZESTAWIENIE RZECZOWO-FINANSOWE ZADANIA/SZCZEGÓŁOWY OPIS ZADANIA</w:t>
      </w:r>
      <w:r>
        <w:rPr/>
        <w:t xml:space="preserve"> </w:t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39"/>
        <w:gridCol w:w="632"/>
        <w:gridCol w:w="677"/>
        <w:gridCol w:w="1275"/>
        <w:gridCol w:w="1247"/>
        <w:gridCol w:w="3685"/>
        <w:gridCol w:w="3166"/>
      </w:tblGrid>
      <w:tr>
        <w:trPr>
          <w:trHeight w:val="7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zczególnienie elementów zada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. mia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a jednostkowa </w:t>
              <w:br/>
              <w:t>(w z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wota ogółem </w:t>
              <w:br/>
              <w:t>(w z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tym koszty stanowiące podstawę wyliczenia kwoty grantu (w z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ze wskazaniem parametrów zadania oraz źródła przyjętej ceny (wydruki z Internetu, oferty sprzedawców, katalogi, notatki z przeprowadzonego rozeznania cenowego itp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  <w:t>Wersja SSwP 2017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  <w:t>Wersja SSwP 2017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łnomocnictwa, umowy spółki cywilnej albo uchwały wspólników spółki cywilnej, odpisu z Krajowego Rejestru Sądowego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eśli dotyczy – kopię dokumentu załącza się w przypadku, jeśli sposób reprezentacji jest inny niż wskazano we wniosku o przyznanie pomoc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pisać zakres zadania zgodny z zakresem wskazanym we wniosku o powierzenie grant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ybrać wskaźniki realizacji celu zadania zgodnie z wnioskiem o powierzenie grantu oraz projektem grantowy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Jeśli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grupy te zostały wskazane we wniosku o powierzenie gr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05305</wp:posOffset>
          </wp:positionH>
          <wp:positionV relativeFrom="paragraph">
            <wp:posOffset>-325755</wp:posOffset>
          </wp:positionV>
          <wp:extent cx="590550" cy="5810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567430</wp:posOffset>
          </wp:positionH>
          <wp:positionV relativeFrom="paragraph">
            <wp:posOffset>-306705</wp:posOffset>
          </wp:positionV>
          <wp:extent cx="622300" cy="6286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139055</wp:posOffset>
          </wp:positionH>
          <wp:positionV relativeFrom="paragraph">
            <wp:posOffset>-344805</wp:posOffset>
          </wp:positionV>
          <wp:extent cx="1019175" cy="6667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09855</wp:posOffset>
          </wp:positionH>
          <wp:positionV relativeFrom="paragraph">
            <wp:posOffset>-306705</wp:posOffset>
          </wp:positionV>
          <wp:extent cx="704850" cy="5645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805305</wp:posOffset>
          </wp:positionH>
          <wp:positionV relativeFrom="paragraph">
            <wp:posOffset>-325755</wp:posOffset>
          </wp:positionV>
          <wp:extent cx="590550" cy="581025"/>
          <wp:effectExtent l="0" t="0" r="0" b="0"/>
          <wp:wrapNone/>
          <wp:docPr id="6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567430</wp:posOffset>
          </wp:positionH>
          <wp:positionV relativeFrom="paragraph">
            <wp:posOffset>-306705</wp:posOffset>
          </wp:positionV>
          <wp:extent cx="622300" cy="628650"/>
          <wp:effectExtent l="0" t="0" r="0" b="0"/>
          <wp:wrapNone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139055</wp:posOffset>
          </wp:positionH>
          <wp:positionV relativeFrom="paragraph">
            <wp:posOffset>-344805</wp:posOffset>
          </wp:positionV>
          <wp:extent cx="1019175" cy="666750"/>
          <wp:effectExtent l="0" t="0" r="0" b="0"/>
          <wp:wrapNone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109855</wp:posOffset>
          </wp:positionH>
          <wp:positionV relativeFrom="paragraph">
            <wp:posOffset>-306705</wp:posOffset>
          </wp:positionV>
          <wp:extent cx="704850" cy="564515"/>
          <wp:effectExtent l="0" t="0" r="0" b="0"/>
          <wp:wrapNone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1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42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ordin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user</dc:creator>
  <dc:description/>
  <dc:language>en-US</dc:language>
  <cp:lastModifiedBy>Anna</cp:lastModifiedBy>
  <cp:lastPrinted>2017-03-20T14:46:00Z</cp:lastPrinted>
  <dcterms:modified xsi:type="dcterms:W3CDTF">2018-07-09T10:28:00Z</dcterms:modified>
  <cp:revision>2</cp:revision>
  <dc:subject/>
  <dc:title/>
</cp:coreProperties>
</file>