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rmonogram realizacji planu komunikacji na 2021 rok przez Stowarzyszenie „Solidarni w Partnerstwie”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44"/>
        <w:gridCol w:w="1599"/>
        <w:gridCol w:w="1589"/>
        <w:gridCol w:w="1550"/>
        <w:gridCol w:w="1766"/>
        <w:gridCol w:w="1658"/>
        <w:gridCol w:w="2865"/>
        <w:gridCol w:w="1953"/>
      </w:tblGrid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 (miesiąc/rok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 komunikacji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ziałania komunikacyj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aci działania komunikacyj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Środki przekazu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kładane / zrealizowane wskaźniki realizacji działania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e / zrealizowane efekty działań komunikacyjnych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y lub poniesiony koszt</w:t>
            </w:r>
          </w:p>
          <w:p>
            <w:pPr>
              <w:pStyle w:val="Normal"/>
              <w:spacing w:before="0" w:after="0"/>
              <w:ind w:right="-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a</w:t>
            </w:r>
          </w:p>
        </w:tc>
      </w:tr>
      <w:tr>
        <w:trPr>
          <w:trHeight w:val="1134" w:hRule="atLeast"/>
          <w:cantSplit w:val="true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-XII 2021 działanie bieżące, ciągł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owanie mieszkańców obszaru LGD o całości działań prowadzonych przez LG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acja ogólna o LGD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obszaru LGD, instytucje, organizacje pozarządowe, przedsiębiorcy, lokalni liderzy, młodzież, osoby defaworyzowane na rynku pracy określone w LSR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strona internetowa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www.sswp.com.pl</w:t>
              </w:r>
            </w:hyperlink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ofil Stowarzyszenia na portalu społecznościowym Facebo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iały wydawnicze LGD (będące efektem realizacji LS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informacji na stronie internetowej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liczba informacji na profilu Stowarzyszenia na portalu społecznościowym Facebo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rozpropagowanych materiałów wydawniczych (aktywizacja i współpra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informowanie adresatów działania  o całości działań prowadzonych przez LGD  i zainteresowanie   ich włączeniem się we wspólne działania oraz do korzystania ze środków wsparcia oferowanych przez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działania  informacyjne w ramach kosztów bieżących - praca bieżąca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-XII 2021 działania bieżące, ciągłe, w miarę organizacji działań aktywizacyjnych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owanie mieszkańców obszaru LGD o wydarzeniach organizowanych przez LGD lub z udziałem LGD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cja o działaniach aktywizacyjnych LGD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lni uczestnicy wydarzeń prowadzonych przez LGD (określonych w ramach aktywizacji i będących elementem realizacji LSR) , w tym mieszkańcy obszaru LGD, instytucje, organizacje pozarządowe, przedsiębiorcy, lokalni liderzy, młodzież, bezrobotni, w tym osoby defaworyzowane na rynku pracy określone w LSR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strona internetowa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www.sswp.com.pl</w:t>
              </w:r>
            </w:hyperlink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profil Stowarzyszenia na portalu społecznościowym Facebo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iały wydawnicze LGD (będące efektem realizacji LS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wiadomości wysyłane drogą e-mail do instytucji na obszarze LGD podejmujących działania na rzecz osób bezrobotnych, w tym określonych w LSR osób defaworyzowanych na rynku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ontakt bezpośredni w Biurze LGD</w:t>
              <w:br/>
              <w:t>- rozsyłanie wiadomości drogą e-mail na podstawie bazy kontaktów LGD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informacji na stronie internetowej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liczba informacji na profilu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liczba wysłanych wiadomości e-mail</w:t>
              <w:br/>
              <w:t>- liczba informacji udzielonych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rozpropagowanych materiałów wydawni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formowanie adresatów działania o organizowanych przedsięwzięciach i wydarzeniach oraz zainteresowanie ich włączeniem się w ich realizację / udział w tych działan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je na stronie oraz na profilu społecznościowym – praca bieżąca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je udzielane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(działania bieżące - praca bieżąca w Biurze LG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materiały wydawnicze  </w:t>
            </w:r>
            <w:r>
              <w:rPr>
                <w:rFonts w:cs="Calibri"/>
                <w:i/>
                <w:sz w:val="20"/>
                <w:szCs w:val="20"/>
              </w:rPr>
              <w:t>- dystrybucja – bez kosztowo</w:t>
            </w:r>
          </w:p>
          <w:p>
            <w:pPr>
              <w:pStyle w:val="Normal"/>
              <w:spacing w:before="0" w:after="200"/>
              <w:ind w:right="2614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-XII 2021 działanie bieżące, ciągł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formowanie mieszkańców obszaru LGD o Lokalnej Strategii Rozwoju - o jej założeniach (celach, przedsięwzięciach i wskaźnikach), a także o warunkach skorzystania z pomocy w ramach jej realizacji, w tym o kryteriach oceny operacji - całościowa informacja ogólna o charakterze i zakresie LS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a o LSR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lni wnioskodawcy w ramach naborów LSR, w tym: mieszkańcy (przedsiębiorcy, rolnicy, osoby fizyczne, w tym bezrobotni reprezentujący grupy defaworyzowane na rynku pracy), instytucje publiczne, organizacje pozarządowe, branżowe i inne podmioty spełniające kryteria beneficjentów PROW 2014-2020, w działaniu LEADER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strona internetowa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www.sswp.com.pl</w:t>
              </w:r>
            </w:hyperlink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iały informacyjne LGD o LSR (będące efektem realizacji LS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wiadomości wysyłane drogą e-mail do instytucji na obszarze LGD podejmujących działania na rzecz osób bezrobotnych, w tym określonych w LSR osób defaworyzowanych na rynku prac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kontakt bezpośredni w Biurze LGD / doradzt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potkania informacyjno- szkoleniowe</w:t>
              <w:br/>
              <w:t>- rozsyłanie wiadomości drogą e-mail na podstawie bazy kontaktów LGD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liczba informacji na stronie internetowej LGD, (w tym treść LSR)</w:t>
              <w:br/>
              <w:t>- liczba informacji na profilu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wysłanych wiadomości e-mail</w:t>
              <w:br/>
              <w:t>- liczba informacji udzielonych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liczba rozpropagowanych materiał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Liczba zorganizowanych spotkań informacyjno-szkoleniowych dla potencjalnych wnioskodawc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podmiotów/osób, którym udzielono doradztwa bezpośredniego w biurze LGD</w:t>
              <w:b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formowanie adresatów działania o możliwościach pozyskania wsparcia w LGD na realizację operacji wpisujących się w cele i przedsięwzięcia LSR oraz realizujących ich wskaź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enie lepszej jakości składanych dokumentacji wniosków oraz spójności tych wniosków z założeniami LSR dzięki doradztwu, informacji i konsul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wodowanie zainteresowania składaniem wniosków, a w konsekwencji działań informacyjnych i doradczo-szkoleniowych złożenie wniosków o finansowanie operacji prowadzące do osiągnięcia założonych efektów realizacji LSR (m.in. powstanie nowych miejsc pracy, podmiotów gospodarczych, aktywizacja, promocja, zachowanie dziedzictwa i inne założone w LSR rezultat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 informacje na stronie i portalu - </w:t>
            </w:r>
            <w:r>
              <w:rPr>
                <w:rFonts w:cs="Calibri"/>
                <w:i/>
                <w:sz w:val="20"/>
                <w:szCs w:val="20"/>
              </w:rPr>
              <w:t>praca bieżąca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materiały wydawnicze  </w:t>
            </w:r>
            <w:r>
              <w:rPr>
                <w:rFonts w:cs="Calibri"/>
                <w:i/>
                <w:sz w:val="20"/>
                <w:szCs w:val="20"/>
              </w:rPr>
              <w:t>(koszty ujęte w realizacji LS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- spotkania szkoleni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je udzielane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działania w ramach kosztów bieżących - praca bieżąca w Biurze LG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doradztwo bezpośrednie w biurze LGD </w:t>
            </w:r>
            <w:r>
              <w:rPr>
                <w:rFonts w:cs="Calibri"/>
                <w:i/>
                <w:sz w:val="20"/>
                <w:szCs w:val="20"/>
              </w:rPr>
              <w:t>(działania w ramach aktywizacji, dla których wskaźniki określono w ramach realizacji LSR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ozpropagowywanie materiałów – bez koszt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portal internetowy – 1600,00 zł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informatyk 4200,00 zł 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-XII 2021 terminy wynikające z harmonogramu naborów oraz procedur ogłaszania naborów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owanie mieszkańców obszaru LGD o  terminach naborów wniosków na poszczególne działania wraz ze szczegółową informacją o warunkach tych naborów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informacyjne wynikające z procedury ogłaszania naborów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lni wnioskodawcy w ramach naborów LSR, w tym: mieszkańcy (przedsiębiorcy, rolnicy, osoby fizyczne, w tym bezrobotni reprezentujący grupy defaworyzowane na rynku pracy), instytucje publiczne, organizacje pozarządowe, branżowe i inne podmioty spełniające kryteria beneficjentów PROW 2014-2020, w działaniu LEADER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strona internetowa </w:t>
            </w: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www.sswp.com.pl</w:t>
              </w:r>
            </w:hyperlink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teriały informacyjne LGD o LSR (w ramach realizacji LS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wiadomości wysyłane drogą e-mail do instytucji na obszarze LGD podejmujących działania na rzecz osób bezrobotnych, w tym określonych w LSR osób defaworyzowanych na rynku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ontakt bezpośredni w Biurze LGD / doradzt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potkania informacyjno- szkoleniowe</w:t>
              <w:br/>
              <w:t>- rozsyłanie wiadomości drogą e-mail na podstawie bazy kontaktów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ykuły w med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informacje na stronach internetowych gmin członkowskich LG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informacja na tablicach ogłoszeń w siedzibie LG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informacji na stronie internetowej LGD, (w tym treść LSR oraz informacje o warunkach naboru, kryteriach oceny)</w:t>
              <w:br/>
              <w:t>- liczba informacji na profilu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wysłanych wiadomości e-mail</w:t>
              <w:br/>
              <w:t>- liczba informacji udzielonych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liczba opublikowanych komunikatów w mediach i na stronach internetowych gmin i na tablicach ogłoszeni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rozpropagowanych materiałów wydawni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Liczba zorganizowanych spotkań informacyjno-szkoleniowych dla potencjalnych wnioskodawcó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liczba podmiotów/osób, którym udzielono doradztwa bezpośredniego w biurze LGD</w:t>
              <w:b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informowanie adresatów działania o możliwościach pozyskania wsparcia w LGD na realizację operacji wpisujących się w cele i przedsięwzięcia LSR oraz realizujących ich wskaźniki oraz poinformowanie mieszkańców obszaru LGD o terminach ogłoszonych naborów wniosków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enie lepszej jakości składanych dokumentacji wniosków oraz spójności tych wniosków z założeniami LSR dzięki doradztwu, informacji i konsul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wodowanie zainteresowania składaniem wniosków, a w konsekwencji osiągnięcie założonych efektów realizacji LSR (m.in. powstanie nowych miejsc pracy, podmiotów gospodarczych, aktywizacja, promocja, zachowanie dziedzictwa i inne założone w LSR rezultat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informacje na stronie i profilu- </w:t>
            </w:r>
            <w:r>
              <w:rPr>
                <w:rFonts w:cs="Calibri"/>
                <w:i/>
                <w:sz w:val="20"/>
                <w:szCs w:val="20"/>
              </w:rPr>
              <w:t>praca bieżąca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ublikacja komunikatów w mediach i na stronach internetowych gmin i na tablicach ogłoszeniowych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koszty bieżących - praca bieżąca w Biurze LGD), dodatkowo audycje radiowe 615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potkania informacyjno-szkoleniowe dla potencjalnych wnioskodaw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doradztwo bezpośrednie w biurze LGD </w:t>
            </w:r>
            <w:r>
              <w:rPr>
                <w:rFonts w:cs="Calibri"/>
                <w:i/>
                <w:sz w:val="20"/>
                <w:szCs w:val="20"/>
              </w:rPr>
              <w:t>(działania w ramach aktywizacji, dla których wskaźniki określono w ramach realizacji LS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je na tablicach ogłoszeń – bez kosztowo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-XII 2021 - termin wynikający z harmonogramu naborów oraz procedur ogłaszania wyników naborów i terminów innych czynności związanych z procedurą oceny  i wyboru operacji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owanie wnioskodawców o wynikach naborów wniosków, a także o pozostałych elementach i terminach procedury oceny i wyboru operacji do finansowania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informacyjne wynikające z procedur wdrażania LSR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y, którzy złożyli wnioski o finansowanie operacji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trona internetowa LG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ontakt bezpośredni w Biurz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rozsyłanie wiadomości pocztowych i drogą e-mail do wnioskodaw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ja na tablicy ogłoszeń w siedzibi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informacji na stronie internetowej LGD, (w tym wyniki oceny i wyboru operacji)</w:t>
              <w:br/>
              <w:t>- liczba informacji na profilu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wysłanych wiadomości pocztowych i e-mail do wnioskodawców</w:t>
              <w:br/>
              <w:t>- liczba informacji udzielonych w Biu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opublikowanych komunikatów na tablicy ogłoszeniowej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informowanie adresatów działania o wynikach naboru wniosków i konieczności lub możliwości podjęcia czynności wynikających z danego etapu procedury oceny i wyboru operacji, w tym o możliwości składania protestu/odwołania, uzupełnień dokumentacji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>Koszty bieżące - praca bieżąca w Biurze LGD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-XII 2021 - działania bieżące, ciągłe prowadzone przez Biuro LGD podczas doradztwa i spotkań konsultacyjnych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informacji zwrotnej i oceny jakości pomocy (doradztwa, szkoleń, konsultacji) świadczonej przez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Element uwzględniony w procedurach monitoringu i ewaluacji 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służące otrzymywaniu informacji zwrotnej o jakości działań LGD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korzystające z doradztwa i konsultacji w Biurze LGD oraz podczas spotkań doradczo-konsultacyjnych prowadzonych przez LGD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nkiety wypełniane przez odbiorców usług LGD w opisywanym zakres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ormularz ankiety udostępniany przez LGD w Biurze LGD oraz na zakończenie spotkań doradczo-konsultacyjnych prowadzonych przez LGD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ankiet rozdysponowanych wśród odbiorców usług LGD w opisywanym zakresie i zebranych przez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 odbiorców usług doradczych i konsultacyjnych LGD na temat efektywności tych działań i skali pomocy merytorycznej świadczonej w biurze LG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lenie "słabych punktów" prowadzonych działań i dalszych potrzeb ich odbior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jęcie działań naprawczych w przypadku niezadowalającej oceny wynikającej z ankie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szty bieżące - praca bieżąca w Biurze LGD w ramach czynności monitorujących Biura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-XII 2021 - po rozliczeniu przez beneficjentów ich operacji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informacji zwrotnej nt. przebiegu i zakończeniu realizacji operacji dofinansowanych przez LG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Element uwzględniony w procedurach monitoringu i ewaluacji na podstawie rekomendacji z poprzedniej ewaluacji LSR </w:t>
              <w:br/>
              <w:t>2007-201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służące otrzymywaniu informacji zwrotnej o wynikach wdrażania operacji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ficjenci operacji realizowanych w ramach LSR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nkiety wypełniane przez beneficjentów zakończonych i rozliczonych oper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ormularz ankiety monitorującej beneficjenta udostępniany przez LGD na stronie internetowej LGD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ankiet rozdysponowanych przez LGD zgodna z ilością zakończonych i rozliczonych operacji i zebranych przez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yskanie informacji zwrotnej o zrealizowanych projekt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ym informacja o osiągniętych wskaźnikach i kwotach wypłaconych beneficjent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procesu zbierania danych i poprawianie jego funkcjon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lenie "słabych punktów" systemu monitoringu i wprowadzanie działań naprawczych podwyższających skuteczność zbierania danych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szty bieżące- praca bieżąca w Biurze LGD w ramach czynności monitorujących Biura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-XII 2021 w ram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walu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ńc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odnie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dur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ing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ewalu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informacji zwrotnej nt. rozpoznawalności LGD na terenie jej działania Element uwzględniony w procedurach monitoringu i ewaluacji na podstawie rekomendacji z poprzedniej ewaluacji LSR 2007-201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służące otrzymywaniu informacji zwrotnej o rozpoznawalności LGD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obszaru LGD, instytucje, organizacje pozarządowe i inne osoby / podmioty z terenu działania LGD - wybrani metodą losową z zachowaniem minimalnej próby badawczej - zgodnie z procedurami monitoringu i ewaluacji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nkiety w wersji tradycyjnej lub elektronicznej rozdawane / rozsyłane do respondentów lub rozpropagowane poprzez gminy członkowskie obszaru LGD do odbiorców na obszarze LGD - wzór ankiety dostępny na stronie internetowej LGD w terminie prowadzenia badania. Ankieta nie może być udostępniana podczas wydarzeń organizowanych przez LGD (wpływ na wynik badania rozpoznawalności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liczba ankiet rozdysponowanych wśród respondentów z obszaru LGD i zebranych przez LGD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informacji zwrotnej od społeczności lokalnej o rozpoznawalności LGD na obszarze wdrażania LSR. Uzyskanie informacji o tym, jakie działania wpływają w największym stopniu na poprawę rozpoznawalności LGD. Zwiększenie zainteresowania mieszkańców działalnością LGD Ustalenie "słabych punktów" budowania rozpoznawalności. Podjęcie działań naprawczych w przypadku niezadowalającej oceny rozpoznawalności LGD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szty bieżące- praca bieżąca w Biurze LGD w ramach czynności monitorujących Biura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-XII 202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owanie mieszkańców obszaru LGD o  stanie realizacji LSR w tym o poziomie realizacji celów LSR i poszczególnych wskaźników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informacyjne o stanie i efektach wdrażania LSR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obszaru LGD, instytucje, organizacje pozarządowe, przedsiębiorcy, lokalni liderzy, młodzież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trona internetowa LG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informacji na stronie internetowej LGD - liczba informacji na profilu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formowanie adresatów działania o  stanie realizacji LSR w tym o poziomie realizacji celów LSR i poszczególnych wskaźników oraz zainteresowanie ich dalszym włączaniem się we wspólne działania oraz do korzystania ze środków wsparcia oferowanych przez LGD w ramach działań, w których cele i wskaźniki nie zostały jeszcze zrealiz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 przypadku niskiego poparcia społecznego dla działań LGD</w:t>
            </w:r>
            <w:r>
              <w:rPr>
                <w:rFonts w:cs="Calibri"/>
                <w:i/>
                <w:sz w:val="20"/>
                <w:szCs w:val="20"/>
              </w:rPr>
              <w:t xml:space="preserve"> działania określone w tym punkcie zostają nasilone, w tym nacisk powinien być położony na jakość działań informacyjnych i wykorzystanie wyników informacji zwrotnej na temat jakości działań informacyjnych LGD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y bieżące - praca bieżąca w Biurze LGD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-XII 202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owanie mieszkańców obszaru LGD o dobrych praktykach wynikających z realizacji LSR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informacyjne o stanie i efektach wdrażania LSR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obszaru LGD, instytucje, organizacje pozarządowe, przedsiębiorcy, lokalni liderzy, młodzież, bezrobotni, w tym osoby defaworyzowane na rynku pracy określone w LSR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trona internetowa LGD - profil LGD na portalu społecznościowym - komunikaty w mediach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liczba informacji na stronie internetowej LGD - liczba informacji na profilu LGD na portalu społecznościowym - liczba komunikatów opublikowanych w mediach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ropagowanie informacji o dobrych praktykach wynikających z wdrażania LSR. Zwiększenie zainteresowania mieszkańców działalnością LGD. Wzrost liczby mieszkańców rozpoznających LGD a także identyfikujących działania realizowane ze wsparciem LGD lub przez samą LGD W przypadku niskiego poparcia społecznego dla działań LGD działania określone w tym punkcie zostają nasilone, w tym nacisk powinien być położony na jakość działań informacyjnych i wykorzystanie wyników informacji zwrotnej na temat jakości działań informacyjnych LGD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y bieżące - praca bieżąca w Biurze LGD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I-XII 202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informacji zwrotnej nt. jakości działań inform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naliza efektywności działań komunikacyjnych i zastosowanych środków przekazu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obszaru LGD, instytucje, organizacje pozarządowe i inne osoby / podmioty z terenu działania LGD - wybrani metodą losową z zachowaniem minimalnej próby badawczej - zgodnie z procedurami monitoringu i ewaluacji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nkiety w wersji tradycyjnej lub elektronicznej rozdawane / rozsyłane do respondentów lub rozpropagowane poprzez gminy członkowskie i sołectwa obszaru LGD do odbiorców na obszarze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zór ankiety dostępny na stronie internetowej LGD w terminie prowadzenia badania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ankiet rozdysponowanych wśród respondentów z obszaru LGD i zebranych przez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zyskanie informacji zwrotnej od społeczności lokalnej o skuteczności działań informacyjnych prowadzonych w ramach Planu Komunikacyjnego i wdrażania LS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informacji o tym, jakie działania wpływają w największym stopniu na poprawę jakości informacji propagowanej przez LG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lenie "słabych punktów" działań komunikacyjnych LG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jęcie działań naprawczych w przypadku niezadowalającej oceny tych działań - </w:t>
            </w:r>
            <w:r>
              <w:rPr>
                <w:rFonts w:cs="Calibri"/>
                <w:b/>
                <w:sz w:val="20"/>
                <w:szCs w:val="20"/>
              </w:rPr>
              <w:t>uruchomienie trybu korygowania Planu Komunikacji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szty bieżące - praca bieżąca w Biurze LGD w ramach czynności monitorujących Biura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I-XII 202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a jakości działań komunikacyjnych prowadzonych w ramach Planu Komunikacji w tym </w:t>
            </w:r>
            <w:r>
              <w:rPr>
                <w:rFonts w:cs="Calibri"/>
                <w:b/>
                <w:sz w:val="20"/>
                <w:szCs w:val="20"/>
              </w:rPr>
              <w:t>wykorzystanie wniosków/opinii zebranych podczas działań komunikacyjnych za pomocą narzędzi określonych w Planie Komunikacyjnym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yb korygowania Planu Komunikacji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wnicy Biura LGD, Zarząd LGD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tkanie konsultacyjne Pracowników Biura i członków Zarządu połączone z analizą danych pochodzących z ankiet oraz innych źródeł dostarczających informacji o jakości działań informacyjnych (komunikacyjnych) LGD, określonych w Planie Komunikacyjnym. Biuro analizuje dane i przygotowuje dane oraz wnioski na spotkanie konsultacyjne. Zarząd LGD podejmuje decyzje o zmianach w Planie Komunikacyjnym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analizowanych ankiet na temat jakości działań informacyjnych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iczba rekomendacji zmian w Planie Komunikacyjnym przyjętych przez Zarząd LGD do wdrożenia w wyniku spotkań konsultacyjnych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a jakości i skuteczności działań informacyjnych LGD określonych w Planie Komunikacyjnym i/lub (w razie potrzeby) wprowadzenie nowych form/działań komunikacy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ana/dobór narzędzi informacyjnych stosowanych w Planie Komunikacyj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lepszej oceny działań komunikacyjnych w kolejnym okresie działalności LGD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szty bieżące - praca bieżąca w Biurze LGD w ramach czynności monitorujących Biur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Stare Miasto, dnia 24.11.2020 roku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wp.com.pl/" TargetMode="External"/><Relationship Id="rId3" Type="http://schemas.openxmlformats.org/officeDocument/2006/relationships/hyperlink" Target="http://www.sswp.com.pl/" TargetMode="External"/><Relationship Id="rId4" Type="http://schemas.openxmlformats.org/officeDocument/2006/relationships/hyperlink" Target="http://www.sswp.com.pl/" TargetMode="External"/><Relationship Id="rId5" Type="http://schemas.openxmlformats.org/officeDocument/2006/relationships/hyperlink" Target="http://www.sswp.co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0:00Z</dcterms:created>
  <dc:creator>anna.praczyk</dc:creator>
  <dc:description/>
  <cp:keywords/>
  <dc:language>en-US</dc:language>
  <cp:lastModifiedBy>Anna</cp:lastModifiedBy>
  <cp:lastPrinted>2019-12-19T12:38:00Z</cp:lastPrinted>
  <dcterms:modified xsi:type="dcterms:W3CDTF">2020-11-25T08:01:00Z</dcterms:modified>
  <cp:revision>14</cp:revision>
  <dc:subject/>
  <dc:title/>
</cp:coreProperties>
</file>