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EKLARACJA CZŁONKOWSKA DLA OSOBY PRAWNEJ UBIEGAJĄCEJ SIĘ </w:t>
        <w:br/>
        <w:t>O PRZYJĘCIE W POCZET CZŁONKÓW ZWYCZAJNYCH STOWARZYSZENIA „SOLIDARNI        W PARTNERSTWI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jęcie w poczet członków zwyczajnych Stowarzyszenia „Solidarni w Partnerstwie”. Akceptuję cele statutowe Stowarzyszenia, deklaruję czynnie uczestniczyć w ich realizacji </w:t>
        <w:br/>
        <w:t>oraz przestrzegać postanowień Statu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……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miejsce i data)</w:t>
        <w:tab/>
        <w:tab/>
        <w:tab/>
        <w:tab/>
        <w:tab/>
        <w:tab/>
        <w:tab/>
        <w:t>(pieczęć i podpis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ę sektor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OSPODARCZY, PUBLICZNY, SPOŁECZNY  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pełna nazwa organizacji/instytu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organizacji/instytucj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tawiciela do Stowarzyszenia „Solidarni w Partnerstwie”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a w organizacji/instytu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(kod pocztowy, miejscowość, ul nr domu, nr mieszkan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 ma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                       </w:t>
      </w:r>
      <w:r>
        <w:rPr/>
        <w:t>………………………………………</w:t>
      </w:r>
      <w:r>
        <w:rPr/>
        <w:t xml:space="preserve">.  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data i podpis składającej dane osobowe)  </w:t>
      </w:r>
    </w:p>
    <w:p>
      <w:pPr>
        <w:pStyle w:val="Normal"/>
        <w:spacing w:lineRule="atLeast" w:line="1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świadczam, że znana jest mi treść klauzuli informacyjnej Administrator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(</w:t>
      </w:r>
      <w:r>
        <w:rPr>
          <w:rFonts w:eastAsia="Times New Roman"/>
          <w:sz w:val="20"/>
          <w:szCs w:val="20"/>
          <w:lang w:eastAsia="ar-SA"/>
        </w:rPr>
        <w:t>data i popis składającego dane osobowe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spacing w:lineRule="atLeast" w:line="100" w:before="12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magan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is z sądu rejestrowego zawierający aktualne dane (oryginał lub kopia potwierdzona za zgodność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 i/lub inny dokument potwierdzający prawo w/w przedstawiciela do reprezentowania organizacji/instytucji w Stowarzyszeniu „Solidarni w Partnerstwie” (oryginały lub kopie potwierdzone za zgodn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Stowarzyszenia „Solidarni w Partnerstwie” postanowił przyjąć/nie przyjąć* (nazwa organizacji/instytucji)</w:t>
      </w:r>
    </w:p>
    <w:p>
      <w:pPr>
        <w:pStyle w:val="Normal"/>
        <w:spacing w:before="120" w:after="0"/>
        <w:ind w:right="-2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w poczet członków z dniem</w:t>
      </w:r>
      <w:r>
        <w:rPr>
          <w:rFonts w:cs="Arial" w:ascii="Arial" w:hAnsi="Arial"/>
        </w:rPr>
        <w:t xml:space="preserve"> 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rzą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Klauzula informacyjna dla członków Stowarzyszenia „Solidarni w Partnerstwie”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</w:t>
      </w:r>
      <w:r>
        <w:rPr>
          <w:rFonts w:eastAsia="Times New Roman"/>
          <w:iCs/>
          <w:sz w:val="22"/>
          <w:szCs w:val="22"/>
          <w:lang w:eastAsia="ar-SA"/>
        </w:rPr>
        <w:t>„</w:t>
      </w:r>
      <w:r>
        <w:rPr>
          <w:rFonts w:eastAsia="Times New Roman"/>
          <w:iCs/>
          <w:sz w:val="22"/>
          <w:szCs w:val="22"/>
          <w:lang w:eastAsia="ar-SA"/>
        </w:rPr>
        <w:t xml:space="preserve">W związku z wejściem w życie 25.05.2018 r.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. UE. L. z 2016 r. Nr 119, str. 1),                           w odniesieniu do art. 14 ww. rozporządzenia, Stowarzyszenie „Solidarni w Partnerstwie” informuje Państwa                        o przetwarzaniu danych osobow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Administratorem danych osobowych jest Stowarzyszenie „Solidarni w Partnerstwie” z siedzibą                               w Starym Mieście, ul. Główna 3, 62-571 Stare Miast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 xml:space="preserve">Państwa dane osobowe są przetwarzane </w:t>
      </w:r>
      <w:r>
        <w:rPr>
          <w:rFonts w:eastAsia="Times New Roman"/>
          <w:sz w:val="22"/>
          <w:szCs w:val="22"/>
          <w:lang w:eastAsia="ar-SA"/>
        </w:rPr>
        <w:t xml:space="preserve">na podstawie art. 6 ust. 1 lit. f RODO, tj. </w:t>
        <w:br/>
        <w:t xml:space="preserve">w oparciu o niezbędność przetwarzania do celów wynikających z prawnie uzasadnionych interesów realizowanych przez Administratora oraz konieczności realizacji zobowiązań wynikających                                      z Umowy o warunkach i sposobie realizacji strategii rozwoju lokalnego kierowanego przez społeczność,              w </w:t>
      </w:r>
      <w:r>
        <w:rPr>
          <w:rFonts w:eastAsia="Times New Roman"/>
          <w:iCs/>
          <w:sz w:val="22"/>
          <w:szCs w:val="22"/>
          <w:lang w:eastAsia="ar-SA"/>
        </w:rPr>
        <w:t>tym: 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mieszczania na stronie internetowej Administratora listy członków LGD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>dokonywania czynności wynikających ze Statutu Stowarzyszenia „Solidarni w Partnerstwie”(w tym uczestnictwa w pracach i realizacji celów Stowarzyszenia oraz opłacania składek i innych świadczeń obowiązujących w Stowarzyszeniu)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monitorowania, sprawozdawczości oraz ewaluacji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statystycznych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archiwizacj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  <w:t>W przypadku Członków Zarządu oraz Rady dodatkowo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mieszczania na stronie internetowej Administratora listy członków Zarządu </w:t>
        <w:br/>
        <w:t>i Rady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rzeprowadzania oceny i wyboru operacji do finansowa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aństwa dane osobowe przetwarzamy: 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w związku z wypełnieniem obowiązku prawnego ciążącym na administratorz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b/>
          <w:b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w związku z wykonaniem zadania realizowanego w interesie publicznym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  <w:t>W przypadku Członków Zarządu oraz Rady dodatkowo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Times New Roman"/>
          <w:b/>
          <w:b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w związku z procesem oceny i wyboru operacji do finansowania, w ramach ogłaszanych naborów</w:t>
      </w:r>
      <w:r>
        <w:rPr>
          <w:rFonts w:eastAsia="Times New Roman"/>
          <w:i/>
          <w:i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biorcami Państwa danych osobowych jest Urząd Marszałkowski Województwa Wielkopolskiego z siedzibą </w:t>
      </w:r>
      <w:r>
        <w:rPr>
          <w:rFonts w:eastAsia="Times New Roman"/>
          <w:i/>
          <w:iCs/>
          <w:sz w:val="22"/>
          <w:szCs w:val="22"/>
          <w:lang w:eastAsia="ar-SA"/>
        </w:rPr>
        <w:t>w Poznaniu przy al. Niepodległości 34, 61-714 Poznań</w:t>
      </w:r>
      <w:r>
        <w:rPr>
          <w:rFonts w:eastAsia="Times New Roman"/>
          <w:sz w:val="22"/>
          <w:szCs w:val="22"/>
          <w:lang w:eastAsia="ar-SA"/>
        </w:rPr>
        <w:t>, Agencja Restrukturyzacji  i Modernizacji Rolnictwa z siedzibą w Warszawie: 00-175 Warszawa Al. Jana Pawła II 70 oraz osoby odwiedzające stronę internetową Stowarzyszenia „Solidarni w Partnerstwie”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Państwa dane osobowe będą przetwarzane przez Stowarzyszenie „Solidarni w Partnerstwie”   z siedzibą                 w Starym Mieście, ul. Główna 3, 62-571 Stare Miasto, Urząd Marszałkowski Województwa Wielkopolskiego z siedzibą </w:t>
      </w:r>
      <w:r>
        <w:rPr>
          <w:rFonts w:eastAsia="Times New Roman"/>
          <w:i/>
          <w:iCs/>
          <w:sz w:val="22"/>
          <w:szCs w:val="22"/>
          <w:lang w:eastAsia="ar-SA"/>
        </w:rPr>
        <w:t>w Poznaniu przy al. Niepodległości 34, 61-714 Poznań,</w:t>
      </w:r>
      <w:r>
        <w:rPr>
          <w:rFonts w:eastAsia="Times New Roman"/>
          <w:sz w:val="22"/>
          <w:szCs w:val="22"/>
          <w:lang w:eastAsia="ar-SA"/>
        </w:rPr>
        <w:t xml:space="preserve"> Agencję Restrukturyzacji i Modernizacji Rolnictwa z siedzibą w Warszawie: 00-175 Warszawa Al. Jana Pawła II 70 przez okres niezbędny dla realizacji prawnie uzasadnionych interesów Administratora, o których mowa w pkt. 2 powyż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dministrator przetwarza Państwa dane osobowe w zakresie, w jakim są one niezbędne do realizacji celów określonych w pkt. 2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dministrator nie przetwarza szczególnych kategorii danych osobowych ani danych osobowych dotyczących wyroków skazujących oraz naruszeń prawa lub powiązanych środków bezpieczeństw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>Państwa dane mogą być przetwarzane przez organy audytowe i dochodzeniowe Unii Europejskiej  i państw członkowskich dla zabezpieczenia interesów finansowych Uni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aństwa dane osobowe nie są przekazywane do odbiorców poza Europejski Obszar Gospodarczy (EOG) lub do organizacjach międzynarodow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W </w:t>
      </w:r>
      <w:r>
        <w:rPr>
          <w:rFonts w:eastAsia="Times New Roman"/>
          <w:iCs/>
          <w:sz w:val="22"/>
          <w:szCs w:val="22"/>
          <w:lang w:eastAsia="ar-SA"/>
        </w:rPr>
        <w:t>sprawach związanych z przetwarzaniem danych osobowych prosimy o kontakt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: </w:t>
      </w:r>
      <w:hyperlink r:id="rId2">
        <w:r>
          <w:rPr>
            <w:rStyle w:val="InternetLink"/>
            <w:rFonts w:eastAsia="Times New Roman"/>
            <w:sz w:val="22"/>
            <w:szCs w:val="22"/>
            <w:lang w:eastAsia="ar-SA"/>
          </w:rPr>
          <w:t>lgd@stare-miasto.pl</w:t>
        </w:r>
      </w:hyperlink>
      <w:r>
        <w:rPr>
          <w:rFonts w:eastAsia="Times New Roman"/>
          <w:i/>
          <w:i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odanie danych osobowych jest warunkiem ustawowym a ich niepodanie skutkuje brakiem możliwości uzyskania wsparcia poprzez Stowarzyszenie „Solidarni w Partnerstwie” w zakresie wskazanym w pkt. 2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rzysługuje Państwu prawo do wniesienia sprzeciwu wobec przetwarzania w związku z Państwa sytuacją szczególną w przypadku, o którym mowa w pkt 3c. 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Przysługuje Państwu prawo wniesienia skargi do organu nadzorcz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 xml:space="preserve">Państwa dane osobowe będą ujawniane odbiorcom dokonującym  badań ewaluacyjnych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 xml:space="preserve"> </w:t>
      </w:r>
      <w:r>
        <w:rPr>
          <w:rFonts w:eastAsia="Times New Roman"/>
          <w:iCs/>
          <w:sz w:val="22"/>
          <w:szCs w:val="22"/>
          <w:lang w:eastAsia="ar-SA"/>
        </w:rPr>
        <w:t>Państwa dane osobowe nie są przetwarzane w sposób zautomatyzowany w celu podjęcia jakiejkolwiek decyzji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stare-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3:00Z</dcterms:created>
  <dc:creator>Adam Futymski</dc:creator>
  <dc:description/>
  <dc:language>en-US</dc:language>
  <cp:lastModifiedBy>Anna</cp:lastModifiedBy>
  <cp:lastPrinted>2020-06-22T10:47:00Z</cp:lastPrinted>
  <dcterms:modified xsi:type="dcterms:W3CDTF">2020-06-22T09:13:00Z</dcterms:modified>
  <cp:revision>2</cp:revision>
  <dc:subject/>
  <dc:title>DEKLARACJA CZŁONKOWSKA DLA OSOBY PRAWNEJ UBIEGAJĄCEJ SIĘ</dc:title>
</cp:coreProperties>
</file>