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klaracja członkowska dla osoby fizycznej ubiegającej się o przyjęcie  </w:t>
        <w:br/>
        <w:t>w poczet członków zwyczajnych Stowarzyszenia „Solidarni w Partnerstwie”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szę o przyjęcie mnie w poczet członków zwyczajnych Stowarzyszenia „Solidarni  w Partnerstwie”. Akceptuję cele statutowe Stowarzyszenia, deklaruję czynnie uczestniczyć w ich realizacji oraz przestrzegać postanowień Statutu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iejsce i data</w:t>
        <w:tab/>
        <w:tab/>
        <w:tab/>
        <w:tab/>
        <w:tab/>
        <w:tab/>
        <w:tab/>
        <w:t>podpis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prezentuje sektor : gospodarczy</w:t>
      </w:r>
      <w:r>
        <w:rPr>
          <w:rFonts w:eastAsia="Times New Roman"/>
          <w:b/>
          <w:bCs/>
          <w:lang w:eastAsia="ar-SA"/>
        </w:rPr>
        <w:t>*</w:t>
      </w:r>
      <w:r>
        <w:rPr>
          <w:rFonts w:cs="Tahoma"/>
          <w:b/>
          <w:bCs/>
          <w:lang w:bidi="zxx"/>
        </w:rPr>
        <w:t>, publiczny, społeczny</w:t>
      </w:r>
      <w:r>
        <w:rPr>
          <w:rFonts w:eastAsia="Times New Roman"/>
          <w:b/>
          <w:bCs/>
          <w:lang w:eastAsia="ar-SA"/>
        </w:rPr>
        <w:t>**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713095" cy="838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3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pt;margin-top:6.9pt;width:449.8pt;height:6.5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  <w:lang w:eastAsia="ar-SA"/>
        </w:rPr>
        <w:t>DANE OSOBOWE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azwisko i imiona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ata i miejsce urodzenia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bywatelstwo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Miejsce zamieszkania (kod pocztowy, miejscowość, ulica, nr domu, nr mieszkania)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elefon kontaktowy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E-mail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ykształcenie:</w:t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wód:</w:t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wykonywany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(</w:t>
      </w:r>
      <w:r>
        <w:rPr>
          <w:rFonts w:eastAsia="Times New Roman"/>
          <w:sz w:val="20"/>
          <w:szCs w:val="20"/>
          <w:lang w:eastAsia="ar-SA"/>
        </w:rPr>
        <w:t>data i popis składającego dane osobowe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świadczam, że znana jest mi treść klauzuli informacyjnej Administrato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(</w:t>
      </w:r>
      <w:r>
        <w:rPr>
          <w:rFonts w:eastAsia="Times New Roman"/>
          <w:sz w:val="20"/>
          <w:szCs w:val="20"/>
          <w:lang w:eastAsia="ar-SA"/>
        </w:rPr>
        <w:t>data i popis składającego dane osobowe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wcity21"/>
        <w:tabs>
          <w:tab w:val="clear" w:pos="709"/>
          <w:tab w:val="right" w:pos="900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rząd Stowarzyszenia „Solidarni w Partnerstwie” postanowił przyjąć/nie przyjąć* Panią(a) </w:t>
      </w:r>
    </w:p>
    <w:p>
      <w:pPr>
        <w:pStyle w:val="Tekstpodstawowywcity21"/>
        <w:tabs>
          <w:tab w:val="clear" w:pos="709"/>
          <w:tab w:val="right" w:pos="900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wcity21"/>
        <w:tabs>
          <w:tab w:val="clear" w:pos="709"/>
          <w:tab w:val="right" w:pos="900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 w poczet członków z dniem ................................. 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tare Miasto dnia .........................</w:t>
        <w:tab/>
        <w:t xml:space="preserve">                                                        Zarząd: 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*  - zaświadczenie o wpisie do ewidencji działalności gospodarczej 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  - niepotrzebne skreślić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Klauzula informacyjna dla członków Stowarzyszenia „Solidarni w Partnerstwie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rFonts w:eastAsia="Times New Roman"/>
          <w:iCs/>
          <w:sz w:val="22"/>
          <w:szCs w:val="22"/>
          <w:lang w:eastAsia="ar-SA"/>
        </w:rPr>
        <w:t>„</w:t>
      </w:r>
      <w:r>
        <w:rPr>
          <w:rFonts w:eastAsia="Times New Roman"/>
          <w:iCs/>
          <w:sz w:val="22"/>
          <w:szCs w:val="22"/>
          <w:lang w:eastAsia="ar-SA"/>
        </w:rPr>
        <w:t xml:space="preserve">W związku z wejściem w życie 25.05.2018 r.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. UE. L. z 2016 r. Nr 119, str. 1),                           w odniesieniu do art. 14 ww. rozporządzenia, Stowarzyszenie „Solidarni w Partnerstwie” informuje Państwa                        o przetwarzaniu danych osobow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Administratorem danych osobowych jest Stowarzyszenie „Solidarni w Partnerstwie”  z siedzibą                               w Starym Mieście, ul. Główna 3, 62-571 Stare Miast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Państwa dane osobowe są przetwarzane </w:t>
      </w:r>
      <w:r>
        <w:rPr>
          <w:rFonts w:eastAsia="Times New Roman"/>
          <w:sz w:val="22"/>
          <w:szCs w:val="22"/>
          <w:lang w:eastAsia="ar-SA"/>
        </w:rPr>
        <w:t xml:space="preserve">na podstawie art. 6 ust. 1 lit. f RODO, tj. </w:t>
        <w:br/>
        <w:t xml:space="preserve">w oparciu o niezbędność przetwarzania do celów wynikających z prawnie uzasadnionych interesów realizowanych przez Administratora oraz konieczności realizacji zobowiązań wynikających                                      z Umowy o warunkach i sposobie realizacji strategii rozwoju lokalnego kierowanego przez społeczność,                 w </w:t>
      </w:r>
      <w:r>
        <w:rPr>
          <w:rFonts w:eastAsia="Times New Roman"/>
          <w:iCs/>
          <w:sz w:val="22"/>
          <w:szCs w:val="22"/>
          <w:lang w:eastAsia="ar-SA"/>
        </w:rPr>
        <w:t>tym: 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mieszczania na stronie internetowej Administratora listy członków LGD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>dokonywania czynności wynikających ze Statutu Stowarzyszenia „Solidarni    w Partnerstwie”(w tym uczestnictwa w pracach i realizacji celów Stowarzyszenia oraz opłacania składek i innych świadczeń obowiązujących w Stowarzyszeniu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monitorowania, sprawozdawczości oraz ewaluacji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statystycznych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archiwizac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  <w:t>W przypadku Członków Zarządu oraz Rady dodatkowo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mieszczania na stronie internetowej Administratora listy członków Zarządu </w:t>
        <w:br/>
        <w:t>i Rady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eprowadzania oceny i wyboru operacji do finansow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aństwa dane osobowe przetwarzamy: 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w związku z wypełnieniem obowiązku prawnego ciążącym na administratorz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w związku z wykonaniem zadania realizowanego w interesie publicznym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  <w:t>W przypadku Członków Zarządu oraz Rady dodatkowo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w związku z procesem oceny i wyboru operacji do finansowania, w ramach ogłaszanych naborów</w:t>
      </w:r>
      <w:r>
        <w:rPr>
          <w:rFonts w:eastAsia="Times New Roman"/>
          <w:i/>
          <w:i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biorcami Państwa danych osobowych jest Urząd Marszałkowski Województwa Wielkopolskiego z siedzibą </w:t>
      </w:r>
      <w:r>
        <w:rPr>
          <w:rFonts w:eastAsia="Times New Roman"/>
          <w:i/>
          <w:iCs/>
          <w:sz w:val="22"/>
          <w:szCs w:val="22"/>
          <w:lang w:eastAsia="ar-SA"/>
        </w:rPr>
        <w:t>w Poznaniu przy al. Niepodległości 34, 61-714 Poznań</w:t>
      </w:r>
      <w:r>
        <w:rPr>
          <w:rFonts w:eastAsia="Times New Roman"/>
          <w:sz w:val="22"/>
          <w:szCs w:val="22"/>
          <w:lang w:eastAsia="ar-SA"/>
        </w:rPr>
        <w:t>, Agencja Restrukturyzacji  i Modernizacji Rolnictwa   z siedzibą w Warszawie: 00-175 Warszawa Al. Jana Pawła II 70 oraz osoby odwiedzające stronę internetową Stowarzyszenia „Solidarni w Partnerstwie”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Państwa dane osobowe będą przetwarzane przez Stowarzyszenie „Solidarni w Partnerstwie”   z siedzibą                 w Starym Mieście, ul. Główna 3, 62-571 Stare Miasto, Urząd Marszałkowski Województwa Wielkopolskiego z siedzibą </w:t>
      </w:r>
      <w:r>
        <w:rPr>
          <w:rFonts w:eastAsia="Times New Roman"/>
          <w:i/>
          <w:iCs/>
          <w:sz w:val="22"/>
          <w:szCs w:val="22"/>
          <w:lang w:eastAsia="ar-SA"/>
        </w:rPr>
        <w:t>w Poznaniu przy al. Niepodległości 34, 61-714 Poznań,</w:t>
      </w:r>
      <w:r>
        <w:rPr>
          <w:rFonts w:eastAsia="Times New Roman"/>
          <w:sz w:val="22"/>
          <w:szCs w:val="22"/>
          <w:lang w:eastAsia="ar-SA"/>
        </w:rPr>
        <w:t xml:space="preserve"> Agencję Restrukturyzacji i Modernizacji Rolnictwa z siedzibą w Warszawie: 00-175 Warszawa Al. Jana Pawła II 70 przez okres niezbędny dla realizacji prawnie uzasadnionych interesów Administratora, o których mowa w pkt. 2 powyż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dministrator przetwarza Państwa dane osobowe w zakresie, w jakim są one niezbędne do realizacji celów określonych w pkt. 2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dministrator nie przetwarza szczególnych kategorii danych osobowych ani danych osobowych dotyczących wyroków skazujących oraz naruszeń prawa lub powiązanych środków bezpieczeństw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>Państwa dane mogą być przetwarzane przez organy audytowe i dochodzeniowe Unii Europejskiej  i państw członkowskich dla zabezpieczenia interesów finansowych Uni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aństwa dane osobowe nie są przekazywane do odbiorców poza Europejski Obszar Gospodarczy (EOG) lub do organizacjach międzynarodow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W </w:t>
      </w:r>
      <w:r>
        <w:rPr>
          <w:rFonts w:eastAsia="Times New Roman"/>
          <w:iCs/>
          <w:sz w:val="22"/>
          <w:szCs w:val="22"/>
          <w:lang w:eastAsia="ar-SA"/>
        </w:rPr>
        <w:t>sprawach związanych z przetwarzaniem danych osobowych prosimy o kontakt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rFonts w:eastAsia="Times New Roman"/>
            <w:sz w:val="22"/>
            <w:szCs w:val="22"/>
            <w:lang w:eastAsia="ar-SA"/>
          </w:rPr>
          <w:t>lgd@stare-miasto.pl</w:t>
        </w:r>
      </w:hyperlink>
      <w:r>
        <w:rPr>
          <w:rFonts w:eastAsia="Times New Roman"/>
          <w:i/>
          <w:i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odanie danych osobowych jest warunkiem ustawowym a ich niepodanie skutkuje brakiem możliwości uzyskania wsparcia poprzez Stowarzyszenie „Solidarni w Partnerstwie” w zakresie wskazanym w pkt. 2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ysługuje Państwu prawo do wniesienia sprzeciwu wobec przetwarzania w związku z Państwa sytuacją szczególną w przypadku, o którym mowa w pkt 3c. 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ysługuje Państwu prawo wniesienia skargi do organu nadzorcz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Państwa dane osobowe będą ujawniane odbiorcom dokonującym  badań ewaluacyjnych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rFonts w:eastAsia="Times New Roman"/>
          <w:iCs/>
          <w:sz w:val="22"/>
          <w:szCs w:val="22"/>
          <w:lang w:eastAsia="ar-SA"/>
        </w:rPr>
        <w:t>Państwa dane osobowe nie są przetwarzane w sposób zautomatyzowany w celu podjęcia jakiejkolwiek decyzji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stare-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2:00Z</dcterms:created>
  <dc:creator>Anna</dc:creator>
  <dc:description/>
  <dc:language>en-US</dc:language>
  <cp:lastModifiedBy>Anna</cp:lastModifiedBy>
  <cp:lastPrinted>2020-06-22T10:42:00Z</cp:lastPrinted>
  <dcterms:modified xsi:type="dcterms:W3CDTF">2020-06-22T09:12:00Z</dcterms:modified>
  <cp:revision>2</cp:revision>
  <dc:subject/>
  <dc:title/>
</cp:coreProperties>
</file>