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ZMIANA DANYCH REPREZENTAN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TOWARZYSZENIU „SOLIDARNI W PARTNERSTW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OSOB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Nazwisko i Imion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Data i miejsce urodze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Obywatelstw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Miejsce zamieszka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Telefon kontaktow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E-mai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Wykształceni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Zawó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ykonywany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Data i podpis składającego dane osobowe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Klauzula informacyjna dla członków Stowarzyszenia „Solidarni w Partnerstwie”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iCs/>
          <w:sz w:val="20"/>
          <w:szCs w:val="20"/>
          <w:lang w:eastAsia="ar-SA"/>
        </w:rPr>
        <w:t>„</w:t>
      </w:r>
      <w:r>
        <w:rPr>
          <w:rFonts w:eastAsia="Times New Roman"/>
          <w:iCs/>
          <w:sz w:val="20"/>
          <w:szCs w:val="20"/>
          <w:lang w:eastAsia="ar-SA"/>
        </w:rPr>
        <w:t xml:space="preserve">W związku z wejściem w życie 25.05.2018 r.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. UE. L. z 2016 r. Nr 119, str. 1),                           w odniesieniu do art. 14 ww. rozporządzenia, Stowarzyszenie „Solidarni w Partnerstwie” informuje Państwa                        o przetwarzaniu danych osobowych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  <w:t>Administratorem danych osobowych jest Stowarzyszenie „Solidarni w Partnerstwie” z siedzibą                               w Starym Mieście, ul. Główna 3, 62-571 Stare Miasto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  <w:t xml:space="preserve">Państwa dane osobowe są przetwarzane </w:t>
      </w:r>
      <w:r>
        <w:rPr>
          <w:rFonts w:eastAsia="Times New Roman"/>
          <w:sz w:val="20"/>
          <w:szCs w:val="20"/>
          <w:lang w:eastAsia="ar-SA"/>
        </w:rPr>
        <w:t xml:space="preserve">na podstawie art. 6 ust. 1 lit. f RODO, tj. </w:t>
        <w:br/>
        <w:t xml:space="preserve">w oparciu o niezbędność przetwarzania do celów wynikających z prawnie uzasadnionych interesów realizowanych przez Administratora oraz konieczności realizacji zobowiązań wynikających                                      z Umowy o warunkach i sposobie realizacji strategii rozwoju lokalnego kierowanego przez społeczność,                 w </w:t>
      </w:r>
      <w:r>
        <w:rPr>
          <w:rFonts w:eastAsia="Times New Roman"/>
          <w:iCs/>
          <w:sz w:val="20"/>
          <w:szCs w:val="20"/>
          <w:lang w:eastAsia="ar-SA"/>
        </w:rPr>
        <w:t>tym: 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amieszczania na stronie internetowej Administratora listy członków LGD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dokonywania czynności wynikających ze Statutu Stowarzyszenia „Solidarni    w Partnerstwie”(w tym uczestnictwa w pracach i realizacji celów Stowarzyszenia oraz opłacania składek i innych świadczeń obowiązujących w Stowarzyszeniu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  <w:t>monitorowania, sprawozdawczości oraz ewaluacji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  <w:t>statystycznych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  <w:t>archiwizacji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b/>
          <w:i/>
          <w:iCs/>
          <w:sz w:val="20"/>
          <w:szCs w:val="20"/>
          <w:lang w:eastAsia="ar-SA"/>
        </w:rPr>
        <w:t>W przypadku Członków Zarządu oraz Rady dodatkowo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zamieszczania na stronie internetowej Administratora listy członków Zarządu </w:t>
        <w:br/>
        <w:t>i Rady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  <w:t>przeprowadzania oceny i wyboru operacji do finansowania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  <w:t>Państwa dane osobowe przetwarzamy: 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  <w:t>w związku z wypełnieniem obowiązku prawnego ciążącym na administratorze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  <w:t>w związku z wykonaniem zadania realizowanego w interesie publicznym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b/>
          <w:i/>
          <w:iCs/>
          <w:sz w:val="20"/>
          <w:szCs w:val="20"/>
          <w:lang w:eastAsia="ar-SA"/>
        </w:rPr>
        <w:t>W przypadku Członków Zarządu oraz Rady dodatkowo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  <w:t>w związku z procesem oceny i wyboru operacji do finansowania, w ramach ogłaszanych naborów</w:t>
      </w:r>
      <w:r>
        <w:rPr>
          <w:rFonts w:eastAsia="Times New Roman"/>
          <w:i/>
          <w:iCs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dbiorcami Państwa danych osobowych jest Urząd Marszałkowski Województwa Wielkopolskiego z siedzibą </w:t>
      </w:r>
      <w:r>
        <w:rPr>
          <w:rFonts w:eastAsia="Times New Roman"/>
          <w:i/>
          <w:iCs/>
          <w:sz w:val="20"/>
          <w:szCs w:val="20"/>
          <w:lang w:eastAsia="ar-SA"/>
        </w:rPr>
        <w:t>w Poznaniu przy al. Niepodległości 34, 61-714 Poznań</w:t>
      </w:r>
      <w:r>
        <w:rPr>
          <w:rFonts w:eastAsia="Times New Roman"/>
          <w:sz w:val="20"/>
          <w:szCs w:val="20"/>
          <w:lang w:eastAsia="ar-SA"/>
        </w:rPr>
        <w:t>, Agencja Restrukturyzacji  i Modernizacji Rolnictwa   z siedzibą w Warszawie: 00-175 Warszawa Al. Jana Pawła II 70 oraz osoby odwiedzające stronę internetową Stowarzyszenia „Solidarni w Partnerstwie”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Państwa dane osobowe będą przetwarzane przez Stowarzyszenie „Solidarni w Partnerstwie”   z siedzibą                 w Starym Mieście, ul. Główna 3, 62-571 Stare Miasto, Urząd Marszałkowski Województwa Wielkopolskiego z siedzibą </w:t>
      </w:r>
      <w:r>
        <w:rPr>
          <w:rFonts w:eastAsia="Times New Roman"/>
          <w:i/>
          <w:iCs/>
          <w:sz w:val="20"/>
          <w:szCs w:val="20"/>
          <w:lang w:eastAsia="ar-SA"/>
        </w:rPr>
        <w:t>w Poznaniu przy al. Niepodległości 34, 61-714 Poznań,</w:t>
      </w:r>
      <w:r>
        <w:rPr>
          <w:rFonts w:eastAsia="Times New Roman"/>
          <w:sz w:val="20"/>
          <w:szCs w:val="20"/>
          <w:lang w:eastAsia="ar-SA"/>
        </w:rPr>
        <w:t xml:space="preserve"> Agencję Restrukturyzacji i Modernizacji Rolnictwa z siedzibą w Warszawie: 00-175 Warszawa Al. Jana Pawła II 70 przez okres niezbędny dla realizacji prawnie uzasadnionych interesów Administratora, o których mowa w pkt. 2 powyżej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Administrator przetwarza Państwa dane osobowe w zakresie, w jakim są one niezbędne do realizacji celów określonych w pkt. 2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Administrator nie przetwarza szczególnych kategorii danych osobowych ani danych osobowych dotyczących wyroków skazujących oraz naruszeń prawa lub powiązanych środków bezpieczeństwa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aństwa dane mogą być przetwarzane przez organy audytowe i dochodzeniowe Unii Europejskiej  i państw członkowskich dla zabezpieczenia interesów finansowych Unii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aństwa dane osobowe nie są przekazywane do odbiorców poza Europejski Obszar Gospodarczy (EOG) lub do organizacjach międzynarodowych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 xml:space="preserve">W </w:t>
      </w:r>
      <w:r>
        <w:rPr>
          <w:rFonts w:eastAsia="Times New Roman"/>
          <w:iCs/>
          <w:sz w:val="20"/>
          <w:szCs w:val="20"/>
          <w:lang w:eastAsia="ar-SA"/>
        </w:rPr>
        <w:t>sprawach związanych z przetwarzaniem danych osobowych prosimy o kontakt</w:t>
      </w:r>
      <w:r>
        <w:rPr>
          <w:rFonts w:eastAsia="Times New Roman"/>
          <w:i/>
          <w:iCs/>
          <w:sz w:val="20"/>
          <w:szCs w:val="20"/>
          <w:lang w:eastAsia="ar-SA"/>
        </w:rPr>
        <w:t xml:space="preserve">: </w:t>
      </w:r>
      <w:hyperlink r:id="rId2">
        <w:r>
          <w:rPr>
            <w:rStyle w:val="InternetLink"/>
            <w:rFonts w:eastAsia="Times New Roman"/>
            <w:sz w:val="20"/>
            <w:szCs w:val="20"/>
            <w:lang w:eastAsia="ar-SA"/>
          </w:rPr>
          <w:t>lgd@stare-miasto.pl</w:t>
        </w:r>
      </w:hyperlink>
      <w:r>
        <w:rPr>
          <w:rFonts w:eastAsia="Times New Roman"/>
          <w:i/>
          <w:iCs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  <w:t>Podanie danych osobowych jest warunkiem ustawowym a ich niepodanie skutkuje brakiem możliwości uzyskania wsparcia poprzez Stowarzyszenie „Solidarni w Partnerstwie” w zakresie wskazanym w pkt. 2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  <w:t>Przysługuje Państwu prawo do dostępu do danych osobowych, ich sprostowania lub ograniczenia przetwarzania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  <w:t>Przysługuje Państwu prawo do wniesienia sprzeciwu wobec przetwarzania w związku z Państwa sytuacją szczególną w przypadku, o którym mowa w pkt 3c. 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  <w:t>Przysługuje Państwu prawo wniesienia skargi do organu nadzorczego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  <w:t xml:space="preserve">Państwa dane osobowe będą ujawniane odbiorcom dokonującym  badań ewaluacyjnych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  <w:t xml:space="preserve"> </w:t>
      </w:r>
      <w:r>
        <w:rPr>
          <w:rFonts w:eastAsia="Times New Roman"/>
          <w:iCs/>
          <w:sz w:val="20"/>
          <w:szCs w:val="20"/>
          <w:lang w:eastAsia="ar-SA"/>
        </w:rPr>
        <w:t>Państwa dane osobowe nie są przetwarzane w sposób zautomatyzowany w celu podjęcia jakiejkolwiek decyzji.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@stare-miast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7:00Z</dcterms:created>
  <dc:creator>Adam Futymski</dc:creator>
  <dc:description/>
  <dc:language>en-US</dc:language>
  <cp:lastModifiedBy>Anna</cp:lastModifiedBy>
  <cp:lastPrinted>2020-08-19T13:25:00Z</cp:lastPrinted>
  <dcterms:modified xsi:type="dcterms:W3CDTF">2020-08-24T08:27:00Z</dcterms:modified>
  <cp:revision>2</cp:revision>
  <dc:subject/>
  <dc:title>DEKLARACJA CZŁONKOWSKA DLA OSOBY PRAWNEJ UBIEGAJĄCEJ SIĘ</dc:title>
</cp:coreProperties>
</file>