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KONKURSU KULINARNEGO „SMAKI LGD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 Organizator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rganizatorem Konkursu kulinarnego „Smaki LGD” jest Stowarzyszenie „Solidarni w Partnerstwie””, </w:t>
        <w:br/>
        <w:t>z siedzibą w Starym Mieście, ul. Główna 3, 62-571 Stare Mias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 Cel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elem konkursu jest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kreowanie potraw lokalnych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omocja bogactwa walorów smakowych, zdrowotnych, estetycznych i wizualnych lokalnych potraw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eowanie regionalnych potraw w nowoczesnej odsłoni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ktywizacja mieszkańców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miana doświadczeń i przepisów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budowa więzi lokalny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omocja obszaru LG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 Uczestnicy konkurs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Konkurs adresowany jest do organizacji/osób/grup nieformalnych z obszaru Lokalnej Grupy Działania Stowarzyszenia „Solidarni w Partnerstwie” (tj. gmin: Golina, Grodziec, Rychwał, Rzgów, Stare Miasto                 i Tuliszków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mogą wziąć udział lokalni wytwórcy i producenci, zarówno osoby mające zarejestrowaną działalność, jak i osoby działające hobbystycznie, nie prowadzące działalności, np. osoby prywatne, Koła Gospodyń Wiejskich, Kluby Seniora, OSP it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 Warunki uczestnictw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zystąpienie do konkursu następuje poprzez zapoznanie się z Regulaminem konkursu i wypełnienie karty zgłoszeniowej, która będzie dostępna na stronie internetowej Stowarzyszenia </w:t>
      </w:r>
      <w:hyperlink r:id="rId2">
        <w:r>
          <w:rPr>
            <w:rStyle w:val="InternetLink"/>
            <w:rFonts w:cs="Arial" w:ascii="Arial" w:hAnsi="Arial"/>
          </w:rPr>
          <w:t>www.sswp.com.pl</w:t>
        </w:r>
      </w:hyperlink>
      <w:r>
        <w:rPr/>
        <w:t xml:space="preserve"> </w:t>
      </w:r>
      <w:r>
        <w:rPr>
          <w:rFonts w:cs="Arial" w:ascii="Arial" w:hAnsi="Arial"/>
        </w:rPr>
        <w:t xml:space="preserve"> lub w Biurze Stowarzyszenia. </w:t>
      </w:r>
      <w:r>
        <w:rPr>
          <w:rFonts w:cs="Arial" w:ascii="Arial" w:hAnsi="Arial"/>
          <w:u w:val="single"/>
        </w:rPr>
        <w:t>Razem z kartą zgłoszeniową należy przekazać przepisy na proponowane potrawy zawierające listę składników wraz z podaniem jednostek miar i opisem sposobu ich wykonania.</w:t>
      </w:r>
      <w:r>
        <w:rPr>
          <w:rFonts w:cs="Arial" w:ascii="Arial" w:hAnsi="Arial"/>
        </w:rPr>
        <w:t xml:space="preserve"> Kartę zgłoszenia można dostarczyć osobiście lub listownie na adres biura: Stowarzyszenie „Solidarni w Partnerstwie”, ul. Główna 3, 62-571 Stare Miasto, w formie elektronicznej na adres </w:t>
      </w:r>
      <w:hyperlink r:id="rId3">
        <w:r>
          <w:rPr>
            <w:rStyle w:val="InternetLink"/>
            <w:rFonts w:cs="Arial" w:ascii="Arial" w:hAnsi="Arial"/>
          </w:rPr>
          <w:t>lgd@stare-miasto.pl</w:t>
        </w:r>
      </w:hyperlink>
      <w:r>
        <w:rPr>
          <w:rFonts w:cs="Arial" w:ascii="Arial" w:hAnsi="Arial"/>
        </w:rPr>
        <w:t xml:space="preserve">  w nieprzekraczalnym terminie 22.09.2023 r</w:t>
      </w:r>
      <w:r>
        <w:rPr>
          <w:rFonts w:cs="Arial" w:ascii="Arial" w:hAnsi="Arial"/>
          <w:u w:val="single"/>
        </w:rPr>
        <w:t>.(liczy się data wpływu zgłoszenia do Biura Stowarzyszenia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O zakwalifikowaniu się do konkursu decyduje kolejność zgłoszeń. Organizator zastrzega sobie prawo do dopuszczenia do konkursu po dwóch kandydatów z każdej gminy członkowskiej. W przypadku, </w:t>
        <w:br/>
        <w:t>gdy z danej gminy nie będzie żadnego zgłoszenia dopuszcza się możliwość udziału więcej niż dwóch kandydatów z innej gmin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konkursu są zobowiązani do dostarczenia wcześniej przygotowanych popraw na miejsce oficjalnego rozstrzygnięcia konkursu. Organizator podczas trwania konkursu nie zapewnia dostępu </w:t>
        <w:br/>
        <w:t>do kuchni. Tym samym na miejscu rozstrzygnięcia konkursu nie będzie możliwości podgrzania potraw. W przypadku przygotowania przez uczestników ciepłych potraw należy je dostarczyć w termosach lub innych naczyniach zabezpieczających ciepł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jeżdżają na miejsce konkursu na własny koszt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rganizator zapewnia organizacji/osobie uczestniczącej i zakwalifikowanej do uczestnictwa w konkursie zwrot kosztów przyrządzonych potraw w zryczałtowanej kwocie 800,00 zł brutto (słownie: osiemset złotych 00/100 groszy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 Miejsce i termin konkurs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zostanie przeprowadzony 1 października 2023 roku w Starym Mieście (ul. Rychwalska 18),                    w czasie trwania wydarzenia promocyjnego „Festiwal smaków ze Stowarzyszeniem „Solidarni                             w Partnerstwie”” organizowanego przez Stowarzysze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 Ocena konkursow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awy przygotowane przez uczestników będą oceniane przez Komisję Konkursową, która zostanie powołana przez Organizator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Komisja Konkursowa będzie oceniać przygotowane potrawy w czterech kategoriach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lepsza zup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lepsze danie główn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lepsze ciast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lepsza nalewk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Uczestnik jest zobowiązany do zgłoszenia po jednej potrawie do każdej z kategori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Podczas oceny przygotowanych potraw punktowane będą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ak potrawy (1-10 pkt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łączenie tradycji z nowoczesnością (1-10 pkt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yginalność (1-10 pkt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stoiska uczestnika (1-10 pkt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liczba punktów do zdobycia: 40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yzje Komisji Konkursowej są ostateczne i nie przysługuje od nich odwoła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 Nagrody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zajęcie I, II i III miejsca w każdej kategorii konkursowej przewidziano nagrody rzeczowe w postaci kart podarunkowych do jednego z elektromarketów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za zajęcie I miejsca – o wartości 500 zł (słownie: pięćset  złotych 00/100 groszy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za zajęcie II miejsca – o wartości 400 zł (słownie: czterysta złotych 00/100 groszy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zajęcie III miejsca – o wartości 300 zł (słownie: trzysta złotych 00/100 groszy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 Postanowienia końco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Organizator zapewnia sobie prawo do opublikowania imion, nazwisk, nazw, zdjęć i informacji </w:t>
        <w:br/>
        <w:t>o zwycięzcach i uczestnikach konkurs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rganizator konkursu zastrzega sobie prawo do zamieszczania zdjęć i informacji o potrawach konkursowych w swoich materiałach i kampaniach promocyjnych, jako element promujący obszar LGD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oprzez przystąpienie do konkursu uczestnicy wyrażają zgodę na warunki zawarte w Regula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konkursu jest udostępniony do wglądu w Biurze Stowarzyszenia „Solidarni w Partnerstwie”, </w:t>
        <w:br/>
        <w:t xml:space="preserve">a także na stronie internetowej </w:t>
      </w:r>
      <w:hyperlink r:id="rId4">
        <w:r>
          <w:rPr>
            <w:rStyle w:val="InternetLink"/>
            <w:rFonts w:cs="Arial" w:ascii="Arial" w:hAnsi="Arial"/>
          </w:rPr>
          <w:t>www.sswp.com.pl</w:t>
        </w:r>
      </w:hyperlink>
      <w:r>
        <w:rPr>
          <w:rFonts w:cs="Arial" w:ascii="Arial" w:hAnsi="Arial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westie, których nie obejmuje Regulamin ustala Organizat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 Kontak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ych informacji udzielają pracownicy biura Stowarzyszenia „Solidarni w Partnerstwie”,                         tel. 665 550 131, e-mail: </w:t>
      </w:r>
      <w:hyperlink r:id="rId5">
        <w:r>
          <w:rPr>
            <w:rStyle w:val="InternetLink"/>
            <w:rFonts w:cs="Arial" w:ascii="Arial" w:hAnsi="Arial"/>
          </w:rPr>
          <w:t>lgd@stare-miasto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567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12"/>
        <w:szCs w:val="12"/>
        <w:lang w:val="en-US" w:eastAsia="en-US"/>
      </w:rPr>
    </w:pPr>
    <w:r>
      <w:rPr>
        <w:rFonts w:cs="Arial Black" w:ascii="Arial Black" w:hAnsi="Arial Black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23215</wp:posOffset>
              </wp:positionH>
              <wp:positionV relativeFrom="paragraph">
                <wp:posOffset>135255</wp:posOffset>
              </wp:positionV>
              <wp:extent cx="7277100" cy="0"/>
              <wp:effectExtent l="0" t="3175" r="0" b="3175"/>
              <wp:wrapNone/>
              <wp:docPr id="8" name="Łącznik prosty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45pt,10.65pt" to="547.5pt,10.65pt" ID="Łącznik prosty 2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uropejski Fundusz Rolny na rzecz Rozwoju Obszarów Wiejskich: Europa inwestująca w obszary wiejskie.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  <w:p>
    <w:pPr>
      <w:pStyle w:val="Heading2"/>
      <w:spacing w:before="0" w:after="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Konkurs kulinarny „Smaki LGD”  współfinansowany ze środków Europejskiego Funduszu Rolnego                                                         na rzecz Rozwoju Obszarów Wiejskich, w ramach poddziałania 19.3 Przygotowanie i realizacja działań w zakresie współpracy                   z lokalną grupą działania, objętego Programem Rozwoju Obszarów Wiejskich na lata 2014-2020 (PROW 2014-2020).</w:t>
    </w:r>
  </w:p>
  <w:p>
    <w:pPr>
      <w:pStyle w:val="Normal"/>
      <w:jc w:val="center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Instytucja Zarządzająca PROW 2014-2020 – Minister Rolnictwa i Rozwoju Wsi.</w:t>
    </w:r>
  </w:p>
  <w:p>
    <w:pPr>
      <w:pStyle w:val="Heading2"/>
      <w:spacing w:before="0" w:after="0"/>
      <w:jc w:val="center"/>
      <w:rPr>
        <w:rFonts w:ascii="Times New Roman" w:hAnsi="Times New Roman" w:eastAsia="Times New Roman" w:cs="Times New Roman"/>
        <w:b w:val="false"/>
        <w:b w:val="false"/>
        <w:bCs w:val="false"/>
        <w:sz w:val="20"/>
        <w:szCs w:val="20"/>
        <w:lang w:eastAsia="pl-PL"/>
      </w:rPr>
    </w:pPr>
    <w:r>
      <w:rPr>
        <w:rFonts w:eastAsia="Times New Roman" w:cs="Times New Roman"/>
        <w:b w:val="false"/>
        <w:bCs w:val="false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93695</wp:posOffset>
          </wp:positionH>
          <wp:positionV relativeFrom="paragraph">
            <wp:posOffset>1905</wp:posOffset>
          </wp:positionV>
          <wp:extent cx="568325" cy="58102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872230</wp:posOffset>
          </wp:positionH>
          <wp:positionV relativeFrom="paragraph">
            <wp:posOffset>-4445</wp:posOffset>
          </wp:positionV>
          <wp:extent cx="607060" cy="5873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                   </w:t>
    </w:r>
  </w:p>
  <w:p>
    <w:pPr>
      <w:pStyle w:val="Normal"/>
      <w:pBdr>
        <w:bottom w:val="single" w:sz="4" w:space="22" w:color="000000"/>
      </w:pBdr>
      <w:tabs>
        <w:tab w:val="clear" w:pos="708"/>
        <w:tab w:val="left" w:pos="1605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840</wp:posOffset>
          </wp:positionH>
          <wp:positionV relativeFrom="paragraph">
            <wp:posOffset>-127635</wp:posOffset>
          </wp:positionV>
          <wp:extent cx="845820" cy="55245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2355</wp:posOffset>
          </wp:positionH>
          <wp:positionV relativeFrom="paragraph">
            <wp:posOffset>-130810</wp:posOffset>
          </wp:positionV>
          <wp:extent cx="558800" cy="53594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71675</wp:posOffset>
          </wp:positionH>
          <wp:positionV relativeFrom="paragraph">
            <wp:posOffset>-175260</wp:posOffset>
          </wp:positionV>
          <wp:extent cx="594995" cy="6000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84215</wp:posOffset>
          </wp:positionH>
          <wp:positionV relativeFrom="paragraph">
            <wp:posOffset>-197485</wp:posOffset>
          </wp:positionV>
          <wp:extent cx="938530" cy="6096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33620</wp:posOffset>
          </wp:positionH>
          <wp:positionV relativeFrom="paragraph">
            <wp:posOffset>-130810</wp:posOffset>
          </wp:positionV>
          <wp:extent cx="542925" cy="54292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wp.com.pl/" TargetMode="External"/><Relationship Id="rId3" Type="http://schemas.openxmlformats.org/officeDocument/2006/relationships/hyperlink" Target="mailto:lgd@stare-miasto.pl" TargetMode="External"/><Relationship Id="rId4" Type="http://schemas.openxmlformats.org/officeDocument/2006/relationships/hyperlink" Target="http://www.sswp.com.pl/" TargetMode="External"/><Relationship Id="rId5" Type="http://schemas.openxmlformats.org/officeDocument/2006/relationships/hyperlink" Target="mailto:lgd@stare-miast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6:00Z</dcterms:created>
  <dc:creator>Agnieszka SWW</dc:creator>
  <dc:description/>
  <dc:language>en-US</dc:language>
  <cp:lastModifiedBy>Anna</cp:lastModifiedBy>
  <cp:lastPrinted>2022-10-21T12:54:00Z</cp:lastPrinted>
  <dcterms:modified xsi:type="dcterms:W3CDTF">2023-09-06T09:56:00Z</dcterms:modified>
  <cp:revision>2</cp:revision>
  <dc:subject/>
  <dc:title/>
</cp:coreProperties>
</file>