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760</wp:posOffset>
                </wp:positionH>
                <wp:positionV relativeFrom="paragraph">
                  <wp:posOffset>-271780</wp:posOffset>
                </wp:positionV>
                <wp:extent cx="90297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ł. nr 2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2pt;mso-wrap-distance-left:9.05pt;mso-wrap-distance-right:9.05pt;mso-wrap-distance-top:0pt;mso-wrap-distance-bottom:0pt;margin-top:-21.4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ał. nr 2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WEKSEL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………………………………</w:t>
      </w:r>
      <w:r>
        <w:rPr>
          <w:sz w:val="24"/>
          <w:szCs w:val="24"/>
        </w:rPr>
        <w:t>., dn. ……………………….r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miejscowość)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a…………………………………………………………………………..………………………………………………………………………………………………………………………..zapłacę……………………………………………….. za ten………………..………………… Weksel na zlecenie ………………………………….. sumę………………...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łatny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(czytelny podpi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o weksla została sporządzona deklaracja wekslow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eksel zostanie zwrócony lub zniszczony na pisemny wniosek wystawcy weksla po zatwierdzeniu końcowego rozliczenia wydatków przez Beneficjenta udzielającego wsparcia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………………………………</w:t>
      </w:r>
      <w:r>
        <w:rPr>
          <w:sz w:val="24"/>
          <w:szCs w:val="24"/>
        </w:rPr>
        <w:t>., dn. ……………………….r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miejscowość)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(imię i nazwisko Grantobiorcy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(PESEL, seria nr dowodu osobistego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EKLARACJA DO WEKSLA NIEZUPEŁNEGO (IN BLANCO)</w:t>
      </w:r>
    </w:p>
    <w:p>
      <w:pPr>
        <w:pStyle w:val="Normal"/>
        <w:spacing w:lineRule="auto" w:line="36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ako zabezpieczenia wykonania umowy nr ………………………………. z dnia …………………..… o przyznanie pomocy na grant pt. ……………………………………….………. w załączeniu składam do dyspozycji </w:t>
      </w:r>
      <w:r>
        <w:rPr>
          <w:b/>
        </w:rPr>
        <w:t>Stowarzyszenia „Solidarni w Partnerstwie”</w:t>
      </w:r>
      <w:r>
        <w:rPr/>
        <w:t xml:space="preserve"> weksel własny in blanco podpisany przez ………………………………, który </w:t>
      </w:r>
      <w:r>
        <w:rPr>
          <w:b/>
        </w:rPr>
        <w:t>Stowarzyszenie „Solidarni w Partnerstwie”</w:t>
      </w:r>
      <w:r>
        <w:rPr/>
        <w:t xml:space="preserve"> ma prawo wypełnić w każdym czasie w wypadku niedotrzymania przeze mnie terminu spłaty zobowiązania wobec </w:t>
      </w:r>
      <w:r>
        <w:rPr>
          <w:b/>
        </w:rPr>
        <w:t>Stowarzyszenia „Solidarni w Partnerstwie”</w:t>
      </w:r>
      <w:r>
        <w:rPr/>
        <w:t xml:space="preserve"> na sumę mojego całkowitego zobowiązania wynikającego z ww. umowy, łącznie z odsetkami, prowizjami i opłatami powstałymi z jakiegokolwiek tytułu.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Stowarzyszenie „Solidarni w Partnerstwie” </w:t>
      </w:r>
      <w:r>
        <w:rPr/>
        <w:t>ma prawo opatrzyć ten weksel datą płatności według swojego uznania oraz uzupełnić go brakującymi elementami, w tym klauzulą „bez protestu”, zawiadamiając mnie o tym listem poleconym pod wskazany adres.</w:t>
      </w:r>
    </w:p>
    <w:p>
      <w:pPr>
        <w:pStyle w:val="Normal"/>
        <w:spacing w:lineRule="auto" w:line="360" w:before="0" w:after="0"/>
        <w:jc w:val="both"/>
        <w:rPr/>
      </w:pPr>
      <w:r>
        <w:rPr/>
        <w:t>List ten powinien być wysłany przynajmniej na siedem dni przed terminem płatności weksla.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ednocześnie zobowiązuję się do informowania </w:t>
      </w:r>
      <w:r>
        <w:rPr>
          <w:b/>
        </w:rPr>
        <w:t>Stowarzyszenia „Solidarni w Partnerstwie”</w:t>
      </w:r>
      <w:r>
        <w:rPr/>
        <w:t xml:space="preserve"> </w:t>
        <w:br/>
        <w:t xml:space="preserve">o każdorazowej zmianie adresu z tym skutkiem, że list skierowany według ostatnich znanych danych </w:t>
        <w:br/>
        <w:t>i pod ostatnio znany adres będzie używany za skutecznie doręczony.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ednocześnie zobowiązuję się zapłacić sumę wekslową na żądanie posiadacza weksla jako pokrycie mojego długu wynikającego z umowy nr ……………………… z dnia ……………...zawartej pomiędzy mną a </w:t>
      </w:r>
      <w:r>
        <w:rPr>
          <w:b/>
        </w:rPr>
        <w:t>Stowarzyszeniem „Solidarni w Partnerstwie”.</w:t>
      </w:r>
    </w:p>
    <w:p>
      <w:pPr>
        <w:pStyle w:val="Normal"/>
        <w:spacing w:lineRule="auto" w:line="360" w:before="0" w:after="0"/>
        <w:jc w:val="both"/>
        <w:rPr/>
      </w:pPr>
      <w:r>
        <w:rPr/>
        <w:t>Adres wystawcy weksla: 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eksel będzie płatny </w:t>
      </w:r>
      <w:r>
        <w:rPr>
          <w:b/>
        </w:rPr>
        <w:t>na rachunek</w:t>
      </w:r>
      <w:r>
        <w:rPr/>
        <w:t xml:space="preserve"> ………………………………………..……………………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/>
        <w:t xml:space="preserve">          </w:t>
      </w:r>
      <w:r>
        <w:rPr/>
        <w:tab/>
        <w:tab/>
        <w:tab/>
        <w:t xml:space="preserve">                                    ..….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czytelny podpis osoby upoważnionej do wystawienia weksla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osoby upoważnionej do wystawienia weksl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, nazwisko: 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iona funkcja: 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ria i nr dowodu osobistego: ………………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Wydany przez: 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ona rodziców: 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: 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twierdzam własnoręczność podpisów wystawcy weksla złożonych w mojej obecnośc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, data oraz podpis pracownika podmiotu wdrażającego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………………………………</w:t>
      </w:r>
      <w:r>
        <w:rPr>
          <w:sz w:val="24"/>
          <w:szCs w:val="24"/>
        </w:rPr>
        <w:t>., dn. ……………………….r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miejscowość)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(imię i nazwisko małżonka Grantobiorcy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PESEL, seria nr dowodu osobistego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data i miejsce urodzenia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WYRAŻENIE ZGODY NA ZAWARCIE UMOWY PRZEZ MAŁŻONK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o małżonek wystawcy niniejszego weksla, stosownie do regulacji art. 41 § 1 ustawy z dnia 25 lutego 1964 r. Kodeks rodzinny i opiekuńczy (Dz. U. z 2015, poz. 2082 z późn. zm.), wyrażam zgodę na zaciągnięcie zobowiązania wekslowego przez …………………………….., PESEL ……………………., seria i nr dowodu osobistego ………........................... wydanego przez ……………………….………., zamieszkałego/łą ……………………………………………………………………… tytułem zabezpieczenia należytej realizacji umowy nr …………………… z dnia …………….. i na prowadzenie egzekucji z majątku wspólnego małżonków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                     </w:t>
      </w:r>
      <w:r>
        <w:rPr/>
        <w:t>..….……………………………………………………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czytelny podpis małżonka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………………………………</w:t>
      </w:r>
      <w:r>
        <w:rPr>
          <w:sz w:val="24"/>
          <w:szCs w:val="24"/>
        </w:rPr>
        <w:t>., dn. ……………………….r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miejscowość)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(imię i nazwisko Grantobiorcy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(PESEL, seria nr dowodu osobistego)</w:t>
      </w:r>
    </w:p>
    <w:p>
      <w:pPr>
        <w:pStyle w:val="Normal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OŚWIADCZENIE O NIEPOZOSTAWANIU W ZWIĄZKU MAŁŻEŃSKIM/ OŚWIADCZENIE O USTANOWIONEJ MAŁŻEŃSKIEJ ROZDZIELNOŚCI MAJĄTKOWEJ 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spacing w:lineRule="auto" w:line="36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iniejszym oświadczam, iż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nie pozostaję w związku małżeńskim </w:t>
      </w:r>
      <w:r>
        <w:rPr>
          <w:rStyle w:val="EndnoteCharacters"/>
          <w:rStyle w:val="EndnoteAnchor"/>
        </w:rPr>
        <w:endnoteReference w:id="3"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co do przedmiotów i środków wchodzących w zakres przedsięwzięcia ustanowiono rozdzielność majątkową </w:t>
      </w:r>
      <w:r>
        <w:rPr>
          <w:vertAlign w:val="superscript"/>
        </w:rPr>
        <w:t>2</w:t>
      </w:r>
      <w:r>
        <w:rPr/>
        <w:t xml:space="preserve"> między mną tj. w/w Grantobiorcą w ramach Programu Rozwoju Obszarów Wiejskich na lata 2014 – 2020 a moim małżonkiem/ką …………………………………………….…………………………………………………………..   </w:t>
      </w:r>
    </w:p>
    <w:p>
      <w:pPr>
        <w:pStyle w:val="Normal"/>
        <w:spacing w:lineRule="auto" w:line="360" w:before="0" w:after="0"/>
        <w:ind w:left="3261" w:firstLine="708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zamieszkałym/łą ……………………………………………………………………...………………………………….</w:t>
      </w:r>
    </w:p>
    <w:p>
      <w:pPr>
        <w:pStyle w:val="Normal"/>
        <w:spacing w:lineRule="auto" w:line="360" w:before="0" w:after="0"/>
        <w:ind w:left="3686" w:firstLine="708"/>
        <w:jc w:val="both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/>
        <w:t>legitymującym/cą się dokumentem tożsamości …………………..………………………………….....................................................................</w:t>
      </w:r>
    </w:p>
    <w:p>
      <w:pPr>
        <w:pStyle w:val="Akapitzlist"/>
        <w:spacing w:lineRule="auto" w:line="360" w:before="0" w:after="0"/>
        <w:ind w:left="3402" w:hanging="0"/>
        <w:contextualSpacing/>
        <w:rPr>
          <w:sz w:val="18"/>
          <w:szCs w:val="18"/>
        </w:rPr>
      </w:pPr>
      <w:r>
        <w:rPr>
          <w:sz w:val="18"/>
          <w:szCs w:val="18"/>
        </w:rPr>
        <w:t>(seria i nr dowodu osobistego)</w:t>
      </w:r>
    </w:p>
    <w:p>
      <w:pPr>
        <w:pStyle w:val="Normal"/>
        <w:spacing w:lineRule="auto" w:line="360" w:before="0" w:after="0"/>
        <w:jc w:val="both"/>
        <w:rPr/>
      </w:pPr>
      <w:r>
        <w:rPr/>
        <w:t>Rozdzielność majątkową ustanowiono na podstawie:</w:t>
      </w:r>
    </w:p>
    <w:p>
      <w:pPr>
        <w:pStyle w:val="Normal"/>
        <w:spacing w:lineRule="auto" w:line="360" w:before="0" w:after="0"/>
        <w:jc w:val="both"/>
        <w:rPr/>
      </w:pPr>
      <w:r>
        <w:rPr/>
        <w:t>- umowy o ustanowieniu rozdzielności majątkowej z dnia ……..…. Nr Repetytorium …………………</w:t>
      </w:r>
      <w:r>
        <w:rPr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/>
        <w:t>- wyroku sądu o ustanowieniu rozdzielności majątkowej pomiędzy małżonkami z dnia …………..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</w:t>
      </w:r>
      <w:r>
        <w:rPr/>
        <w:t>sygnatura akt ………………………………………</w:t>
      </w:r>
      <w:r>
        <w:rPr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z mocy prawa na podstawie art. 53 § 1 ustawy z dnia 25 lutego 1964 r. Kodeks rodzinny </w:t>
        <w:br/>
        <w:t xml:space="preserve">i opiekuńczy (Dz. U. z 2015, poz. 2082 z późn. zm.) w związku z orzeczeniem sądu </w:t>
        <w:br/>
        <w:t>o ubezwłasnowolnieniu małżonka z dnia ……………. sygnatura akt ………………………..…….……</w:t>
      </w:r>
      <w:r>
        <w:rPr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estem świadomy/a odpowiedzialności karnej wynikającej z art. 297 § 1 ustawy z dnia 6 czerwca </w:t>
        <w:br/>
        <w:t>1997 r. Kodeks karny (Dz. U. z 2016, poz. 1137 z późn. zm.) za składanie nierzetelnych oświadczeń oraz możliwości utraty pomocy finansowej w ramach Programu Rozwoju Obszarów Wiejskich na lata 2014 – 2020, jeśli miały one wpływ na jej przyznanie lub udzieleni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>..….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sectPr>
      <w:endnotePr>
        <w:numFmt w:val="decimal"/>
      </w:endnote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złożyć w przypadku, gdy Grantobiorca nie pozostaje w związku małżeńskim lub posiada małżeńską rozdzielność majątkową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6:00Z</dcterms:created>
  <dc:creator>Agnieszka SWW</dc:creator>
  <dc:description/>
  <dc:language>en-US</dc:language>
  <cp:lastModifiedBy>Anna</cp:lastModifiedBy>
  <cp:lastPrinted>2017-05-08T17:49:00Z</cp:lastPrinted>
  <dcterms:modified xsi:type="dcterms:W3CDTF">2017-08-14T13:06:00Z</dcterms:modified>
  <cp:revision>2</cp:revision>
  <dc:subject/>
  <dc:title/>
</cp:coreProperties>
</file>