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77875" cy="788035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Ośrodek Działaj Lokalnie Stowarzyszenie „Solidarni w Partnerstw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2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gOLINA, GRODZIEC,                      RYCHWAŁ, RZGÓW, STARE MIASTO I TULISZKÓW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967245946"/>
      <w:bookmarkStart w:id="1" w:name="__Fieldmark__0_3967245946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967245946"/>
      <w:bookmarkStart w:id="3" w:name="__Fieldmark__1_3967245946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967245946"/>
      <w:bookmarkStart w:id="5" w:name="__Fieldmark__2_3967245946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 poszczególnych polach. W przypadku jakichkolwiek pytań skontaktuj się z Twoim Ośrodkiem Działaj Lokalnie: Ośrodek Działaj Lokalnie Stowarzyszenie „Solidarni w Partnerstwie”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ul. Główna 3, 62-571 Stare Miasto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eastAsia="pl-PL" w:bidi="ar-SA"/>
              </w:rPr>
              <w:t>Tel. 665 550 131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eastAsia="pl-PL" w:bidi="ar-SA"/>
              </w:rPr>
              <w:t>e-mail: lgd@stare-miasto.pl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IP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967245946"/>
      <w:bookmarkStart w:id="7" w:name="__Fieldmark__3_3967245946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967245946"/>
      <w:bookmarkStart w:id="9" w:name="__Fieldmark__4_3967245946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967245946"/>
      <w:bookmarkStart w:id="11" w:name="__Fieldmark__5_3967245946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967245946"/>
      <w:bookmarkStart w:id="13" w:name="__Fieldmark__6_3967245946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967245946"/>
      <w:bookmarkStart w:id="15" w:name="__Fieldmark__7_3967245946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967245946"/>
      <w:bookmarkStart w:id="17" w:name="__Fieldmark__8_3967245946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967245946"/>
      <w:bookmarkStart w:id="19" w:name="__Fieldmark__9_3967245946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967245946"/>
      <w:bookmarkStart w:id="21" w:name="__Fieldmark__10_3967245946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967245946"/>
      <w:bookmarkStart w:id="23" w:name="__Fieldmark__11_3967245946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967245946"/>
      <w:bookmarkStart w:id="25" w:name="__Fieldmark__12_3967245946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967245946"/>
      <w:bookmarkStart w:id="27" w:name="__Fieldmark__13_3967245946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967245946"/>
      <w:bookmarkStart w:id="29" w:name="__Fieldmark__14_3967245946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967245946"/>
      <w:bookmarkStart w:id="31" w:name="__Fieldmark__15_3967245946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967245946"/>
      <w:bookmarkStart w:id="33" w:name="__Fieldmark__16_3967245946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967245946"/>
      <w:bookmarkStart w:id="35" w:name="__Fieldmark__17_3967245946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967245946"/>
      <w:bookmarkStart w:id="37" w:name="__Fieldmark__18_3967245946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967245946"/>
      <w:bookmarkStart w:id="39" w:name="__Fieldmark__19_3967245946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967245946"/>
      <w:bookmarkStart w:id="41" w:name="__Fieldmark__20_3967245946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967245946"/>
      <w:bookmarkStart w:id="43" w:name="__Fieldmark__21_3967245946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967245946"/>
      <w:bookmarkStart w:id="45" w:name="__Fieldmark__22_3967245946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967245946"/>
      <w:bookmarkStart w:id="47" w:name="__Fieldmark__23_3967245946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967245946"/>
      <w:bookmarkStart w:id="49" w:name="__Fieldmark__24_3967245946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967245946"/>
      <w:bookmarkStart w:id="51" w:name="__Fieldmark__25_3967245946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967245946"/>
      <w:bookmarkStart w:id="53" w:name="__Fieldmark__26_3967245946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967245946"/>
      <w:bookmarkStart w:id="55" w:name="__Fieldmark__27_3967245946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967245946"/>
      <w:bookmarkStart w:id="57" w:name="__Fieldmark__28_3967245946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967245946"/>
      <w:bookmarkStart w:id="59" w:name="__Fieldmark__29_3967245946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967245946"/>
      <w:bookmarkStart w:id="61" w:name="__Fieldmark__30_3967245946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967245946"/>
      <w:bookmarkStart w:id="63" w:name="__Fieldmark__31_3967245946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967245946"/>
      <w:bookmarkStart w:id="65" w:name="__Fieldmark__32_3967245946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967245946"/>
      <w:bookmarkStart w:id="67" w:name="__Fieldmark__33_3967245946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967245946"/>
      <w:bookmarkStart w:id="69" w:name="__Fieldmark__34_3967245946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967245946"/>
      <w:bookmarkStart w:id="71" w:name="__Fieldmark__35_3967245946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967245946"/>
      <w:bookmarkStart w:id="73" w:name="__Fieldmark__36_3967245946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967245946"/>
      <w:bookmarkStart w:id="75" w:name="__Fieldmark__37_3967245946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967245946"/>
      <w:bookmarkStart w:id="77" w:name="__Fieldmark__38_3967245946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967245946"/>
      <w:bookmarkStart w:id="79" w:name="__Fieldmark__39_3967245946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967245946"/>
      <w:bookmarkStart w:id="81" w:name="__Fieldmark__40_3967245946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3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przez ODL Stowarzyszenie „Solidarni w Partnerstwie”                   z siedzibą w  Starym Mieście (62-571) , ul. Główna 3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ODL Stowarzyszenie „Solidarni                w Partnerstwie”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ODL Stowarzyszenie „Solidarni                                           w Partnerstwie”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4 miesiące i nie krócej niż 2 miesiące. Wyjątkiem będzie finansowane działań akcyjnych i jednorazowych, ale wyłącznie zmniejszających negatywne skutki pandemii lub dotyczących wsparcia uchodźców z Ukrai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8:00Z</dcterms:created>
  <dc:creator>Paweł Zań</dc:creator>
  <dc:description/>
  <cp:keywords/>
  <dc:language>en-US</dc:language>
  <cp:lastModifiedBy>Anna</cp:lastModifiedBy>
  <cp:lastPrinted>2017-03-13T13:29:00Z</cp:lastPrinted>
  <dcterms:modified xsi:type="dcterms:W3CDTF">2022-05-10T11:08:00Z</dcterms:modified>
  <cp:revision>5</cp:revision>
  <dc:subject/>
  <dc:title> </dc:title>
</cp:coreProperties>
</file>